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.........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zamieszkania)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e-mail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GODA NA PRZETWARZANIE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Ja, niżej podpisany/a, dobrowolnie wyrażam zgodę na przetwarzanie moich danych osobowych lub/oraz danych osobowych mojego dziecka/dziecka którego jestem opiekunem</w:t>
      </w:r>
      <w:r>
        <w:rPr>
          <w:rFonts w:cs="Arial" w:ascii="Arial" w:hAnsi="Arial"/>
          <w:sz w:val="23"/>
          <w:szCs w:val="23"/>
          <w:vertAlign w:val="superscript"/>
        </w:rPr>
        <w:t xml:space="preserve"> *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imię i nazwisko dzieck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zawartych w powyższym oświadczeniu w celu obsługi i realizacji </w:t>
      </w:r>
      <w:r>
        <w:rPr>
          <w:rFonts w:cs="Arial" w:ascii="Arial" w:hAnsi="Arial"/>
          <w:b/>
          <w:bCs/>
          <w:sz w:val="23"/>
          <w:szCs w:val="23"/>
        </w:rPr>
        <w:t>Konkursu Grantowego Cyfrowa Gmina - Wsparcie dzieci z rodzin pegeerowskich w rozwoju cyfrowym –„Granty PPGR”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ostałam/em poinformowana/y, że posiadam prawo cofnięcia zgody w dowolnym momencie. Cofnięcie zgody, pozostaje bez wpływu na zgodność z prawem przetwarzania, które nastąpiło przed momentem cofnięcia zgody. Jednocześnie oświadczam, że zapoznałam/em się z treścią klauzuli informacyjnej.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 </w:t>
      </w:r>
    </w:p>
    <w:p>
      <w:pPr>
        <w:pStyle w:val="Default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 xml:space="preserve">miejscowość i data czytelny podpis osoby </w:t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>Oświadczam, że zapoznałam/em się z klauzulą informacyjną RODO – Zasady przetwarzania danych osobowych w Programie Polska Cyfrowa 2014-2020 (POPC 2014-2020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miejscowość i data czytelny podpis osob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</w:rPr>
    </w:pPr>
    <w:r>
      <w:rPr>
        <w:b/>
      </w:rPr>
      <w:t>Sfinansowano w ramach reakcji Unii na pandemię COVID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166370</wp:posOffset>
          </wp:positionV>
          <wp:extent cx="5775960" cy="6534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11:00Z</dcterms:created>
  <dc:creator/>
  <dc:description/>
  <cp:keywords/>
  <dc:language>en-US</dc:language>
  <cp:lastModifiedBy/>
  <dcterms:modified xsi:type="dcterms:W3CDTF">2022-09-13T11:43:00Z</dcterms:modified>
  <cp:revision>1</cp:revision>
  <dc:subject/>
  <dc:title/>
</cp:coreProperties>
</file>