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i wymagan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pie dokumentów potwierdzające zatrudnienie członka rodziny </w:t>
      </w:r>
      <w:r>
        <w:rPr>
          <w:rFonts w:eastAsia="Times New Roman" w:cs="Calibri"/>
          <w:color w:val="000000"/>
          <w:lang w:eastAsia="pl-PL"/>
        </w:rPr>
        <w:t>państwowym przedsiębiorstwie gospodarki rolne</w:t>
      </w:r>
      <w:r>
        <w:rPr>
          <w:rFonts w:eastAsia="Times New Roman" w:cs="Calibri"/>
          <w:lang w:eastAsia="pl-PL"/>
        </w:rPr>
        <w:t xml:space="preserve"> zgodnie z pkt. 2b) (kopie dowodów osobistych z wpisem, kopie legitymacji ubezpieczenia, inne dokumenty wskazujące osobę i  miejsce zatrudnienia odpowiadające warunkom w ogłoszeniu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enie, że dziecko na użytek którego przekazany zostanie sprzęt jest uczniem szkoły podstawowej lub ponadpodstawowej (kopia legitymacji, zaświadczenie ze szkoł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pie dokumentów potwierdzające pokrewieństwo w linii prostej z członkiem rodziny pracującym w </w:t>
      </w:r>
      <w:r>
        <w:rPr>
          <w:rFonts w:eastAsia="Times New Roman" w:cs="Calibri"/>
          <w:color w:val="000000"/>
          <w:lang w:eastAsia="pl-PL"/>
        </w:rPr>
        <w:t>państwowym przedsiębiorstwie gospodarki rolne</w:t>
      </w:r>
      <w:r>
        <w:rPr>
          <w:rFonts w:eastAsia="Times New Roman" w:cs="Calibri"/>
          <w:lang w:eastAsia="pl-PL"/>
        </w:rPr>
        <w:t xml:space="preserve"> zgodnie z pkt. 2b) (kopie aktów urodzenia pozwalające wskazać pokrewieństwo w linii prostej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a dokumentu potwierdzającego zamieszkiwanie przez dziecko będące uczniem, na terenie Gminy Krokowa (np. zaświadczenie o zameldowaniu umowa najmu lokalu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</w:rPr>
    </w:pPr>
    <w:r>
      <w:rPr>
        <w:b/>
      </w:rPr>
      <w:t>Sfinansowano w ramach reakcji Unii na pandemię COVID-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814070</wp:posOffset>
          </wp:positionH>
          <wp:positionV relativeFrom="page">
            <wp:posOffset>166370</wp:posOffset>
          </wp:positionV>
          <wp:extent cx="5775960" cy="653415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7:00Z</dcterms:created>
  <dc:creator/>
  <dc:description/>
  <cp:keywords/>
  <dc:language>en-US</dc:language>
  <cp:lastModifiedBy/>
  <dcterms:modified xsi:type="dcterms:W3CDTF">2022-09-21T07:07:00Z</dcterms:modified>
  <cp:revision>1</cp:revision>
  <dc:subject/>
  <dc:title/>
</cp:coreProperties>
</file>