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GODA RODZICA/OPIEKUNA PRAWNEGO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dział mojego dziecka .................................................................. (imię i nazwisko dziecka) w konkursie „Najciekawszy strój </w:t>
      </w:r>
      <w:r>
        <w:rPr>
          <w:rFonts w:cs="Arial" w:ascii="Arial" w:hAnsi="Arial"/>
          <w:sz w:val="22"/>
          <w:szCs w:val="22"/>
          <w:lang w:val="pl-PL"/>
        </w:rPr>
        <w:t>XVIII wieku - czasów</w:t>
      </w:r>
      <w:r>
        <w:rPr>
          <w:rFonts w:cs="Arial" w:ascii="Arial" w:hAnsi="Arial"/>
          <w:sz w:val="22"/>
          <w:szCs w:val="22"/>
        </w:rPr>
        <w:t xml:space="preserve"> uchwalenia Konstytucji 3 Maja” organizowanym przez Bibliotekę Publiczną Gminy Lipno z/s w Radomicach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regulaminem konkursu i akceptuję jego postanowienia.</w:t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również zgodę na przetwarzanie danych osobowych mojego dziecka dla potrzeb organizacyjnych konkursu oraz na publikację zdjęć i materiałów filmowych              z wydarzenia z jego udziałem w mediach społecznościowych i na stronie internetowej Organizatora.</w:t>
      </w:r>
    </w:p>
    <w:p>
      <w:pPr>
        <w:pStyle w:val="NormalWeb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keepNext w:val="false"/>
        <w:keepLines w:val="false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…...........................................................................</w:t>
        <w:br/>
        <w:t>(data i miejscowość) (czytelny podpis rodzica/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4:56Z</dcterms:created>
  <dc:creator>bibli</dc:creator>
  <dc:description/>
  <dc:language>en-US</dc:language>
  <cp:lastModifiedBy/>
  <cp:lastPrinted>2025-04-15T12:39:00Z</cp:lastPrinted>
  <dcterms:modified xsi:type="dcterms:W3CDTF">2025-04-15T10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4D55CD11E45909520E0A38ECCB523_12</vt:lpwstr>
  </property>
  <property fmtid="{D5CDD505-2E9C-101B-9397-08002B2CF9AE}" pid="3" name="KSOProductBuildVer">
    <vt:lpwstr>1045-12.2.0.20795</vt:lpwstr>
  </property>
</Properties>
</file>