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A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gulaminu Konkursu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lnik Gminy Lipno ‘2023”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DO KONKURSU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OLNIK GMINY LIPNO ‘2023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oria, do której została zgłoszona kandydatura (</w:t>
      </w:r>
      <w:r>
        <w:rPr>
          <w:rFonts w:cs="Arial" w:ascii="Arial" w:hAnsi="Arial"/>
          <w:b/>
          <w:sz w:val="24"/>
          <w:szCs w:val="24"/>
        </w:rPr>
        <w:t>prosimy o podkreślenie właściwej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roślinna,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dukcja zwierzęca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 DANE OSOBOWE </w:t>
      </w:r>
      <w:r>
        <w:rPr>
          <w:rFonts w:cs="Arial" w:ascii="Arial" w:hAnsi="Arial"/>
          <w:b/>
          <w:sz w:val="24"/>
          <w:szCs w:val="24"/>
          <w:u w:val="single"/>
        </w:rPr>
        <w:t>KANDYDATA</w:t>
      </w:r>
      <w:r>
        <w:rPr>
          <w:rFonts w:cs="Arial" w:ascii="Arial" w:hAnsi="Arial"/>
          <w:b/>
          <w:sz w:val="24"/>
          <w:szCs w:val="24"/>
        </w:rPr>
        <w:t xml:space="preserve"> ZGŁOSZONEGO DO KONKURS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FORMACJE OGÓL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wierzchnia gospodarstw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liczba zatrudnion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 </w:t>
      </w:r>
      <w:r>
        <w:rPr>
          <w:rFonts w:cs="Arial" w:ascii="Arial" w:hAnsi="Arial"/>
          <w:b/>
          <w:sz w:val="24"/>
          <w:szCs w:val="24"/>
          <w:u w:val="single"/>
        </w:rPr>
        <w:t xml:space="preserve"> SOŁTYS/ RADNY </w:t>
      </w:r>
      <w:r>
        <w:rPr>
          <w:rFonts w:cs="Arial" w:ascii="Arial" w:hAnsi="Arial"/>
          <w:b/>
          <w:sz w:val="24"/>
          <w:szCs w:val="24"/>
        </w:rPr>
        <w:t>GMINY LIPNO, ZGŁASZAJĄCY ROLNIKA DO KONKURSU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mię i nazwisko: ………………………………………………………………………………………………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.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CHARAKTERYSTYKA KANDYDA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dzaj działalności(krótki o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baza technicz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siągnięcia zawod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agrody i wyróżni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działalność społecz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 Zgoda Rolnika na udział w konkursie „Rolnik Gminy Lipno 2023”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udział w konkursie „Rolnik Gminy Lipno 2023”, potwierdzam, że znam zapisy Regulaminu Konkursu i je akceptuję jednocześnie wyrażam zgodę na publikację mojego wizerunku wykonanego w trakcie finału Konkursu Rolnik Gminy Lipno 2023  w celach promocyjnych Gmin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kandydata)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 Rekomendacja</w:t>
      </w:r>
      <w:r>
        <w:rPr>
          <w:rFonts w:cs="Arial" w:ascii="Arial" w:hAnsi="Arial"/>
          <w:sz w:val="24"/>
          <w:szCs w:val="24"/>
        </w:rPr>
        <w:t xml:space="preserve"> Sołtysa/Radnego sołectwa, w którym Rolnik zamieszkuje/ prowadzi znaczną część działalności rolniczej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Sołtysa/Radnego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-dobrej jakości zdjęcie kandydata oraz zdjęcie estetyki obejścia (minimum 5 zdjęć)</w:t>
      </w:r>
    </w:p>
    <w:p>
      <w:pPr>
        <w:pStyle w:val="Bezodstpw"/>
        <w:ind w:left="567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Bezodstpw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karty zgłoszeniowej udziału w Konkursie „Rolnik Gminy Lipno 2023”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formacja dla uczestnika konkursu </w:t>
      </w:r>
      <w:r>
        <w:rPr>
          <w:rFonts w:cs="Arial" w:ascii="Arial" w:hAnsi="Arial"/>
          <w:b/>
        </w:rPr>
        <w:t>ROLNIK GMINY LIPNO 2023”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ust. 1 i 2 ogólnego rozporządzenia o ochronie danych osobowych z dnia 27 kwietnia 2016 r. (Dz. Urz. UE L 119 z 24.05.2016) zwanym dalej RODO informuję, iż: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Dyrektor Ośrodka Kultury z siedzibą                  w Wichowie 19A, 87-600 Lipno. Można się z nim skontaktować </w:t>
      </w:r>
      <w:r>
        <w:rPr>
          <w:rFonts w:cs="Arial" w:ascii="Arial" w:hAnsi="Arial"/>
          <w:sz w:val="22"/>
          <w:szCs w:val="22"/>
          <w:lang w:eastAsia="pl-PL"/>
        </w:rPr>
        <w:t xml:space="preserve">listownie na adres siedziby; </w:t>
      </w:r>
      <w:r>
        <w:rPr>
          <w:rFonts w:cs="Arial" w:ascii="Arial" w:hAnsi="Arial"/>
          <w:sz w:val="22"/>
          <w:szCs w:val="22"/>
        </w:rPr>
        <w:t xml:space="preserve">za pośrednictwem elektronicznej skrzynki podawczej pod adresem </w:t>
      </w:r>
      <w:hyperlink r:id="rId2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https://uglipno.pl/ kontakt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; mailowo </w:t>
      </w:r>
      <w:hyperlink r:id="rId3">
        <w:r>
          <w:rPr>
            <w:rStyle w:val="InternetLink"/>
          </w:rPr>
          <w:t>okwichowo@uglipno.pl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 lub telefonicznie: </w:t>
      </w:r>
      <w:r>
        <w:rPr/>
        <w:t>664-786-885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z zakresu ochrony danych osobowych można kontaktować się z Inspektorem Ochrony Danych za pośrednictwem elektronicznej skrzynki podawczej Urzędu; e-mailem na adre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chronadanych@uglipno.pl</w:t>
        </w:r>
      </w:hyperlink>
      <w:r>
        <w:rPr>
          <w:rFonts w:cs="Arial" w:ascii="Arial" w:hAnsi="Arial"/>
          <w:sz w:val="22"/>
          <w:szCs w:val="22"/>
        </w:rPr>
        <w:t xml:space="preserve"> lub telefonicznie 54 288-62-32  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warzanie Pani/Pana danych osobowych odbywa się na podstawie art. 6 ust. 1 lit a RODO, tj. na podstawie wyrażonej zgody.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one przez Panią/Pana dane osobowe będą przetwarzane w celu uczestnictwa                w konkursie Rolnik Gminy Lipno 2023.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finalistów zostaną opublikowane na stronie internetowej Urzędu Gminy Lipno oraz na portalu społecznościowym Gminy Lipno.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chowywane będą przez okres niezbędny do realizacji celu dla jakiego zostały zebrane, z uwzględnieniem okresów przechowywania określonych w obowiązujących przepisach prawa. </w:t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dostępu do treści swoich danych, ich sprostowania, usunięcia lub ograniczenia przetwarzania oraz prawo do wniesienia sprzeciwu wobec przetwarzania swoich danych osobowych, a także prawo do przenoszenia danych.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do wycofania zgody na przetwarzanie swoich danych osobowych                                   w dowolnym czasie. Wycofanie zgody nie wpływa na zgodność z prawem przetwarzania, którego dokonano na podstawie zgody przed jej wycofaniem.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przez Panią/Pana danych osobowych jest dobrowolne jednak stanowi warunek uczestnictwa w konkursie Rolnik Gminy Lipno 2023.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wniesienia skargi do organu nadzorczego zajmującego się ochroną danych osobowych. Organem nadzorczym jest: Prezes Urzędu Ochrony Danych Osobowych ul. Stawki 2, 00-193 Warszaw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rzekazywane innym podmio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rzekazywane do państwa trzeciego lub organizacji międzynarodowej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nie będą przetwarzane w środowisku informatycznym, co oznacza, że nie będą przetwarzane w sposób zautomatyzowany, w tym nie będą profilowane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……………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  <w:vertAlign w:val="subscript"/>
        </w:rPr>
        <w:t xml:space="preserve">Miejscowość i data </w:t>
        <w:tab/>
        <w:tab/>
        <w:tab/>
        <w:tab/>
        <w:tab/>
        <w:t xml:space="preserve">                  Czytelny podpis 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uglipno.pl/%20kontakt" TargetMode="External"/><Relationship Id="rId3" Type="http://schemas.openxmlformats.org/officeDocument/2006/relationships/hyperlink" Target="mailto:okwichowo@uglipno.pl" TargetMode="External"/><Relationship Id="rId4" Type="http://schemas.openxmlformats.org/officeDocument/2006/relationships/hyperlink" Target="mailto:ochronadanych@uglip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2:00Z</dcterms:created>
  <dc:creator>User_Ania</dc:creator>
  <dc:description/>
  <cp:keywords/>
  <dc:language>en-US</dc:language>
  <cp:lastModifiedBy>Dominika Gryczewska</cp:lastModifiedBy>
  <cp:lastPrinted>2023-06-12T11:27:00Z</cp:lastPrinted>
  <dcterms:modified xsi:type="dcterms:W3CDTF">2023-06-30T07:00:00Z</dcterms:modified>
  <cp:revision>9</cp:revision>
  <dc:subject/>
  <dc:title/>
</cp:coreProperties>
</file>