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20791004"/>
      <w:r>
        <w:rPr>
          <w:b/>
          <w:lang w:val="en-US" w:eastAsia="en-US"/>
        </w:rPr>
        <w:drawing>
          <wp:inline distT="0" distB="0" distL="0" distR="0">
            <wp:extent cx="576135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 SZKOLE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chalteria, czyli jak prowadzić działalność w KGW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:30</w:t>
        <w:tab/>
        <w:t>- rejestracja uczestnik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0</w:t>
        <w:tab/>
        <w:t>- powitanie, przedstawienie agendy spotka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5</w:t>
        <w:tab/>
        <w:t>- „Moje KGW – kim jesteśmy, co robimy” – zajęcia warsztatow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0.45</w:t>
        <w:tab/>
        <w:t>- przerwa kaw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00</w:t>
        <w:tab/>
        <w:t xml:space="preserve">- „Uproszczona ewidencja przychodów i kosztów dla KGW” wykład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Elżbieta Oskwarek</w:t>
      </w:r>
      <w:r>
        <w:rPr>
          <w:rFonts w:cs="Calibri" w:ascii="Calibri" w:hAnsi="Calibri"/>
        </w:rPr>
        <w:t xml:space="preserve"> -  specjalistka ds. przedsiębiorczości społecznej w Stowarzyszeniu Kujawsko-Pomorski Ośrodek Wsparcie Inicjatyw Pozarządowych „Tłok”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Ustawa o KGW – czy ją dobrze znamy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Prowadzenie uproszczonej ewidencji przychodów i kosztów na podstawie rozporządzenia Ministra Finans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Jakie dane powinny się znaleźć w ewidencji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Jak prawidłowo prowadzić ewidencję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apisy w ewidencji dotyczące przychodów ze sprzedaż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Jak prawidłowo przechowywać dokumenty księgowe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Ważne termi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KGW w innych dokumentach, w tym w Ustawie o ekonomii społeczn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Skąd KGW mogą pozyskiwać środki na swoje działania, czyli potencjalne źródła finansowa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25</w:t>
        <w:tab/>
        <w:t>- obiad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14.00</w:t>
        <w:tab/>
        <w:t>- „Moje KGW w perspektywie najbliższych lat” – zajęcia warsztatowe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14.15</w:t>
        <w:tab/>
        <w:t>-  Prezentacja KGW -gospodarza szkolenia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15.00</w:t>
        <w:tab/>
        <w:t>- zakończenie szkolenia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39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lang w:val="pl-PL"/>
      </w:rPr>
    </w:pPr>
    <w:r>
      <w:rPr/>
      <w:t xml:space="preserve">                     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both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isplayonly">
    <w:name w:val="display_on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9:00Z</dcterms:created>
  <dc:creator>Acer</dc:creator>
  <dc:description/>
  <cp:keywords/>
  <dc:language>en-US</dc:language>
  <cp:lastModifiedBy>Krystyna Brykała</cp:lastModifiedBy>
  <cp:lastPrinted>2023-03-07T11:19:00Z</cp:lastPrinted>
  <dcterms:modified xsi:type="dcterms:W3CDTF">2023-03-21T08:59:00Z</dcterms:modified>
  <cp:revision>2</cp:revision>
  <dc:subject/>
  <dc:title>Toruń, dnia                      2008 r</dc:title>
</cp:coreProperties>
</file>