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-302895</wp:posOffset>
            </wp:positionV>
            <wp:extent cx="1000125" cy="1162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ZGŁOSZENI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Gminnego Przedszkolnego Konkursu Interpretacji Artystycznej  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Organizatorzy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iblioteka Publiczna Gminy Lipno z/s w Radomica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Świetlica Wiejska w Radomica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Imię i nazwisko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pa wiekowa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szkole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 wychowawcy/rodzica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Dane kontaktowe (nr. tel.).................................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0:12:00Z</dcterms:created>
  <dc:creator>bibli</dc:creator>
  <dc:description/>
  <cp:keywords/>
  <dc:language>en-US</dc:language>
  <cp:lastModifiedBy>Biblioteka</cp:lastModifiedBy>
  <dcterms:modified xsi:type="dcterms:W3CDTF">2023-03-0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B0C71AF53487DAACE7AE69D23AD66</vt:lpwstr>
  </property>
  <property fmtid="{D5CDD505-2E9C-101B-9397-08002B2CF9AE}" pid="3" name="KSOProductBuildVer">
    <vt:lpwstr>1045-11.2.0.11486</vt:lpwstr>
  </property>
</Properties>
</file>