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Wizerunek uczestnika/uczestniczki Klubu Seniora „Pogodna Jesień” z siedzibą w Ostrowite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świadczam, że przyjmuję do wiadomośc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Gmina Lipno zastrzega sobie prawo utrwalania wizerunku uczestników i uczestniczek Klubu Seniora „Pogodna Jesień” z siedzibą w Ostrowitem oraz osób im towarzyszących w działaniach realizowanych w Klub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kern w:val="2"/>
        </w:rPr>
        <w:t xml:space="preserve">Utrwalanie wizerunku przez Gminę Lipno następuje w formie zdjęć i zapisów </w:t>
        <w:br/>
        <w:t>audio-wizualnych w celu udokumentowania działalności Klubu oraz na potrzeby informacji o Klubie i promocji Klubu oraz Programu Wieloletniego „Senior+” na lata 2021-202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kern w:val="2"/>
        </w:rPr>
        <w:t>Wizerunek uczestników i uczestniczek Klubu składających niniejsze oświadczenie może zostać wykorzystany w materiałach promocyjnych i informacyjnych powstałych w trakcie działalności Klubu. Materiały te mogą być zamieszczane przez Gminę Lip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erwisie internetowym Gminy Lipn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kern w:val="2"/>
        </w:rPr>
        <w:t>W wydawnictwach i w prezentacjach multimedialnych Gminy Lipno, dotyczących działalności na rzecz senioró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a wystawach fotograficznych prezentujących działalność uczestników Klub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kern w:val="2"/>
        </w:rPr>
        <w:t>W publikacjach i serwisach osób trzecich – wyłącznie w celu ilustrowania informacji</w:t>
        <w:br/>
        <w:t xml:space="preserve"> o działalności Klubu Seniora „Pogodna Jesień” z siedzibą w Ostrowitem, a wykorzystywanie ich w innym kontekście jest niezgodne z prawe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kern w:val="2"/>
        </w:rPr>
        <w:t>Zgodnie z umową na realizację zadań w ramach Programu Wieloletniego „Senior+” na lata 2021-2025, Gmina Lipno może udostępnić wszelkie materiały informacyjno-promocyjne dotyczące działalności Klubu Wojewodzie Kujawsko - Pomorskiem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kern w:val="2"/>
        </w:rPr>
        <w:t>Gmina Lipno nie przekazuje, nie sprzedaje i nie użycza innym osobom lub podmiotom utrwalonego wizerunku uczestników i uczestniczek Klubu oraz osób towarzyszących im w działaniach Klub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kern w:val="2"/>
        </w:rPr>
        <w:t>Uczestnikom i uczestniczkom Klubu oraz osobom im towarzyszącym, których wizerunek został utrwalony i rozpowszechniony w trakcie działalności Klubu, nie przysługują jakiekolwiek roszczenia z tego tytułu, w szczególności prawo do wynagrodzenia.</w:t>
      </w:r>
    </w:p>
    <w:p>
      <w:pPr>
        <w:pStyle w:val="Normal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Lipno, dn. …………………………..                                            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kern w:val="2"/>
        </w:rPr>
        <w:t>(podpis osoby składającej oświadczenie)</w:t>
      </w:r>
    </w:p>
    <w:p>
      <w:pPr>
        <w:pStyle w:val="Normal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kern w:val="2"/>
          <w:sz w:val="22"/>
        </w:rPr>
      </w:pPr>
      <w:r>
        <w:rPr>
          <w:rFonts w:cs="Calibri" w:ascii="Calibri" w:hAnsi="Calibri"/>
          <w:i/>
          <w:kern w:val="2"/>
          <w:sz w:val="22"/>
        </w:rPr>
        <w:t xml:space="preserve">Podstawa prawna: 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kern w:val="2"/>
          <w:sz w:val="22"/>
        </w:rPr>
        <w:t>art. 81 ust. 1 ustawy z dnia 4 lutego 1994 r. o prawie autorskim i prawach pokrewnych (Dz. U. z 2018 r. poz. 1231, z późn. zm.)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847340" cy="770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ragraphpunkt1">
    <w:name w:val="paragraphpunkt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5:00Z</dcterms:created>
  <dc:creator>Maciej</dc:creator>
  <dc:description/>
  <cp:keywords/>
  <dc:language>en-US</dc:language>
  <cp:lastModifiedBy>Adrian Zalewski</cp:lastModifiedBy>
  <cp:lastPrinted>2022-11-10T12:53:00Z</cp:lastPrinted>
  <dcterms:modified xsi:type="dcterms:W3CDTF">2022-12-27T07:42:00Z</dcterms:modified>
  <cp:revision>6</cp:revision>
  <dc:subject/>
  <dc:title>Uchwała Nr ……</dc:title>
</cp:coreProperties>
</file>