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ata złożenia dokumen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…………………………………………</w:t>
            </w:r>
            <w:r>
              <w:rPr>
                <w:rFonts w:cs="Calibri" w:ascii="Calibri" w:hAnsi="Calibri"/>
                <w:kern w:val="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(wypełnia Kadra Klubu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  <w:t xml:space="preserve">Deklaracja uczestnictwa w Klubie Seniora „Pogodna Jesień” z siedzibą w Ostrowite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a, niżej podpisana/y (imię i nazwisko) 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kern w:val="2"/>
        </w:rPr>
        <w:t>deklaruję uczestnictwo w Klub Seniora „Pogodna Jesień” z siedzibą w Ostrowitem, działającym w strukturze Gminnego Ośrodka Pomocy Społecznej w Lipnie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kern w:val="2"/>
        </w:rPr>
        <w:t>Lipno, dn. …………………………..                                            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kern w:val="2"/>
        </w:rPr>
        <w:t>(podpis osoby składającej deklarację)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I – Dane Uczestnika/Uczestniczki Klubu Senior+ w Ostrowite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Imię i nazwisko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łeć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ata urodzenia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ESE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Adres zamieszkania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Numer telefonu kontaktowego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Adres poczty elektronicznej: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ane wymienione w punktach od 1 do 5 weryfikowane są w trakcie przyjmowania niniejszej deklaracji na podstawie dokumentu tożsamości osoby zaintersowanej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ytuacji udziału w zajęciach ruchowych i sportowo-rekreacyjnych zobowiązuję się przedłożyć zaświadczenie lekarskie o braku przeciwskazań do uczestnictwa w tych zajęciach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kern w:val="2"/>
        </w:rPr>
        <w:t>…………………………………………………………………</w:t>
      </w:r>
      <w:r>
        <w:rPr>
          <w:rFonts w:cs="Calibri" w:ascii="Calibri" w:hAnsi="Calibri"/>
          <w:kern w:val="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                                                                             </w:t>
      </w:r>
      <w:r>
        <w:rPr>
          <w:rFonts w:cs="Calibri" w:ascii="Calibri" w:hAnsi="Calibri"/>
          <w:kern w:val="2"/>
        </w:rPr>
        <w:t>(data i podpis osoby składającej deklarację)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II – Informacje istotne dla organizacji wsparcia w ramach  Klubu Seniora „Pogodna Jesień” z siedzibą w Ostrowite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eklaruję udział w następujących zajęciach Klubu Seniora „Pogodna Jesień” z siedzibą w Ostrowitem: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stem zainteresowany/zainteresowana udziałem w następujących formach aktywności (rodzaj, forma zajęć) w ramach Klubu Seniora „Pogodna Jesień” z siedzibą w Ostrowitem, jeśli będą one realizowane: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kern w:val="2"/>
        </w:rPr>
        <w:t>…………………………………………………………………</w:t>
      </w:r>
      <w:r>
        <w:rPr>
          <w:rFonts w:cs="Calibri" w:ascii="Calibri" w:hAnsi="Calibri"/>
          <w:kern w:val="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2"/>
        </w:rPr>
        <w:t xml:space="preserve">                                                                                       </w:t>
      </w:r>
      <w:r>
        <w:rPr>
          <w:rFonts w:cs="Calibri" w:ascii="Calibri" w:hAnsi="Calibri"/>
          <w:kern w:val="2"/>
        </w:rPr>
        <w:t>(data i podpis osoby składającej deklarację)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Pani/Pa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Jest uczestniczką/uczestnikiem Klubu Seniora „Pogodna Jesień” z siedzibą w Ostrowitem od dnia 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kern w:val="2"/>
        </w:rPr>
        <w:t>…………………………………………………………………</w:t>
      </w:r>
      <w:r>
        <w:rPr>
          <w:rFonts w:cs="Calibri" w:ascii="Calibri" w:hAnsi="Calibri"/>
          <w:kern w:val="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kern w:val="2"/>
        </w:rPr>
        <w:t>(data i podpis kierownik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kern w:val="2"/>
          <w:sz w:val="20"/>
        </w:rPr>
      </w:pPr>
      <w:r>
        <w:rPr>
          <w:rFonts w:cs="Calibri" w:ascii="Calibri" w:hAnsi="Calibri"/>
          <w:i/>
          <w:kern w:val="2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847340" cy="774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2:00Z</dcterms:created>
  <dc:creator>Maciej</dc:creator>
  <dc:description/>
  <cp:keywords/>
  <dc:language>en-US</dc:language>
  <cp:lastModifiedBy>Adrian Zalewski</cp:lastModifiedBy>
  <cp:lastPrinted>2020-12-11T08:39:00Z</cp:lastPrinted>
  <dcterms:modified xsi:type="dcterms:W3CDTF">2022-12-27T07:30:00Z</dcterms:modified>
  <cp:revision>10</cp:revision>
  <dc:subject/>
  <dc:title>Uchwała Nr ……</dc:title>
</cp:coreProperties>
</file>