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głoszenie zainteresowania zakupem paliwa stałego</w:t>
      </w:r>
    </w:p>
    <w:p>
      <w:pPr>
        <w:pStyle w:val="Akapitzlist"/>
        <w:numPr>
          <w:ilvl w:val="0"/>
          <w:numId w:val="1"/>
        </w:numPr>
        <w:spacing w:lineRule="auto" w:line="360" w:before="26" w:after="0"/>
        <w:ind w:left="36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zainteresowanego:</w:t>
      </w:r>
    </w:p>
    <w:p>
      <w:pPr>
        <w:pStyle w:val="Akapitzlist"/>
        <w:spacing w:lineRule="auto" w:line="360" w:before="26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6" w:after="0"/>
        <w:ind w:left="36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res, pod którym jest prowadzone gospodarstwo domowe, na rzecz którego jest dokonywany planowany jest zakup preferencyjny:</w:t>
      </w:r>
    </w:p>
    <w:p>
      <w:pPr>
        <w:pStyle w:val="Akapitzlist"/>
        <w:spacing w:lineRule="auto" w:line="360" w:before="26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6" w:after="0"/>
        <w:ind w:left="36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res poczty elektronicznej lub numer telefonu zainteresowanego:</w:t>
      </w:r>
    </w:p>
    <w:p>
      <w:pPr>
        <w:pStyle w:val="Akapitzlist"/>
        <w:spacing w:lineRule="auto" w:line="360" w:before="26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6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kreślenie ilości paliwa stałego, o zakup której występuje zgłaszający w ramach zakupu preferencyjnego </w:t>
      </w:r>
      <w:r>
        <w:rPr>
          <w:rFonts w:cs="Calibri"/>
        </w:rPr>
        <w:t>(groszek, orzech, miał)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Akapitzlist"/>
        <w:spacing w:lineRule="auto" w:line="360" w:before="26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6" w:after="0"/>
        <w:ind w:left="36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cję, czy wnioskodawca dokonał już zakupu preferencyjnego paliwa stałego na sezon grzewczy przypadający na lata 2022-2023, po cenie niższej niż 2000 zł brutto za tonę wraz z podaniem ilości paliwa stałego nabytego w ramach tego zakupu preferencyjn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1003935</wp:posOffset>
                </wp:positionV>
                <wp:extent cx="1021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 /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1.6pt;mso-wrap-distance-left:9.05pt;mso-wrap-distance-right:9.05pt;mso-wrap-distance-top:0pt;mso-wrap-distance-bottom:0pt;margin-top:79.0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K /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26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6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nsport z lokalnego składu: zapewniony </w:t>
      </w:r>
      <w:r>
        <w:rPr>
          <w:rFonts w:cs="Calibri"/>
          <w:sz w:val="24"/>
          <w:szCs w:val="24"/>
          <w:u w:val="single"/>
        </w:rPr>
        <w:t>przez dostawcę</w:t>
      </w:r>
      <w:r>
        <w:rPr>
          <w:rFonts w:cs="Calibri"/>
          <w:sz w:val="24"/>
          <w:szCs w:val="24"/>
        </w:rPr>
        <w:t xml:space="preserve"> lub </w:t>
      </w:r>
      <w:r>
        <w:rPr>
          <w:rFonts w:cs="Calibri"/>
          <w:sz w:val="24"/>
          <w:szCs w:val="24"/>
          <w:u w:val="single"/>
        </w:rPr>
        <w:t>własny</w:t>
      </w:r>
      <w:r>
        <w:rPr>
          <w:rFonts w:cs="Calibri"/>
          <w:sz w:val="24"/>
          <w:szCs w:val="24"/>
        </w:rPr>
        <w:t xml:space="preserve">, który możne przyśpieszyć dostawę opału. </w:t>
      </w:r>
    </w:p>
    <w:p>
      <w:pPr>
        <w:pStyle w:val="Akapitzlist"/>
        <w:spacing w:lineRule="auto" w:line="360" w:before="26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6" w:after="0"/>
        <w:ind w:left="73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6" w:after="0"/>
        <w:ind w:left="73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6" w:after="0"/>
        <w:ind w:left="4956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br/>
        <w:t>Podpis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Zgłoszenie nie jest równoznaczne ze złożeniem wniosku o zakup preferencyjny paliwa stałego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ństwa danych osobowych jest Wójt Gminy Lipno mający siedzibę w Lipnie (87-600) przy ul. Mickiewicza 29. Kontakt mailowy do Administrator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ipno@uglipno.pl</w:t>
        </w:r>
      </w:hyperlink>
      <w:r>
        <w:rPr>
          <w:rFonts w:cs="Calibri" w:ascii="Calibri" w:hAnsi="Calibri"/>
          <w:sz w:val="20"/>
          <w:szCs w:val="20"/>
        </w:rPr>
        <w:t xml:space="preserve"> lub tel.: 54 288 62 00. Państwa dane osobowe będą przetwarzane w celu określenia zapotrzebowania ilości paliwa stałego wynikającego z ustawy, a następnie w celu przyjmowania i rozpatrywania wniosku o preferencyjny zakup paliwa stałego. Mają Państwo prawo do dostępu do treści swoich danych oraz możliwości ich poprawiania, sprostowania, ograniczenia przetwarzania, a także w przypadkach przewidzianych ustawą, prawo do usunięcia danych i wniesienia sprzeciwu wobec ich przetwarzania. W przypadku podejrzenia przetwarzania danych osobowych z naruszeniem przepisów RODO, przysługuje Państwu prawo wniesienia skargi do organu nadzorczego tj. Prezesa Urzędu Ochrony Danych Osobowych. Szczegółowe informacje związane z przetwarzaniem danych osobowych znajdują się na naszej stronie internetowej w zakładce Ochrona danych osobowych oraz w naszej Polityce Prywatności. Ponadto mogą się Państwo skontaktować z Inspektorem Ochrony Danych telefonicznie pod nr 54 288 62 32 lub mailowo pod adresem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chronadanych@uglipno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no@uglipno.pl" TargetMode="External"/><Relationship Id="rId3" Type="http://schemas.openxmlformats.org/officeDocument/2006/relationships/hyperlink" Target="mailto:ochronadanych@uglip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3:00Z</dcterms:created>
  <dc:creator>Krzysztof Milak</dc:creator>
  <dc:description/>
  <cp:keywords/>
  <dc:language>en-US</dc:language>
  <cp:lastModifiedBy>Krzysztof Milak</cp:lastModifiedBy>
  <cp:lastPrinted>2022-10-28T07:44:00Z</cp:lastPrinted>
  <dcterms:modified xsi:type="dcterms:W3CDTF">2022-10-28T05:45:00Z</dcterms:modified>
  <cp:revision>4</cp:revision>
  <dc:subject/>
  <dc:title/>
</cp:coreProperties>
</file>