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ARTA DO GŁOSOWANIA W WYBORACH DO RADY DZIAŁALNOŚCI POŻYTKU PUBLICZNEGO WOJEWÓDZTWA KUJAWSKO-POMORSKIEGO V KADENCJA</w:t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2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Znakiprzypiswdolnych"/>
                <w:rStyle w:val="FootnoteAnchor"/>
              </w:rPr>
              <w:footnoteReference w:id="4"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6"/>
          <w:szCs w:val="16"/>
        </w:rPr>
        <w:t>Niniejszym wyrażam zgodę na przetwarzanie moich danych osobowych przez administratora danych: Województwo Kujawsko-Pomorskie – Urząd Marszałkowski Województwa Kujawsko-Pomorskiego w Toruniu NIP: 956-19-45-671, REGON: 871121290, Plac Teatralny 2, 87-100 Toruń, reprezentowane przez: Marszałka Województwa Kujawsko-Pomorskiego – Piotra Całbeckiego. Podaję dane osobowe dobrowolnie i świadomie w celu oddania głosu na kandydata do Rady Działalności Pożytku Publicznego Województwa Kujawsko-Pomorskiego. Oświadczam, iż udostępnione Administratorowi dane są zgodne z prawdą, a także zostałem (-am) poinformowany (-a) na temat warunków przetwarzania moich danych osobowych.</w:t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</w:p>
    <w:p>
      <w:pPr>
        <w:pStyle w:val="Normal"/>
        <w:rPr/>
      </w:pPr>
      <w:r>
        <w:rPr/>
        <w:t xml:space="preserve">Wybory trwają </w:t>
      </w:r>
      <w:r>
        <w:rPr>
          <w:b/>
          <w:u w:val="single"/>
        </w:rPr>
        <w:t>do dnia 21 grudnia 2021 r</w:t>
      </w:r>
      <w:r>
        <w:rPr/>
        <w:t>. Głosy oddane po tym terminie nie będą uwzględ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NDYDACI DO RADY DZIAŁALNOŚCI POŻYTKU PUBLICZNEGO WOJEWÓDZTWA </w:t>
        <w:br/>
        <w:t>KUJAWSKO-POMORSKIEGO V KADENCJA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41"/>
        <w:gridCol w:w="4506"/>
      </w:tblGrid>
      <w:tr>
        <w:trPr>
          <w:trHeight w:val="85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żny głos to postawienie znaku "x" przy nazwisku kandydata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sław Balm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eksandra Fajg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ata Wyczyńska-Hoppe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wa Zulewska-Mielcar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ol Gutsze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rena Muszyń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 Gąsior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 Maria Grab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 Leszczyń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geniusz Kub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fał Rutkowski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sa Głani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uta Zaborowska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miotów wpisanych do KRS należy wpisać treść widniejącą w Dziale 1, Rubryce 2 – Siedziba </w:t>
        <w:br/>
        <w:t>i adres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W przypadku podmiotów wpisanych do KRS należy wpisać treść widniejącą w Dziale 1, Rubryce 2 – Siedziba </w:t>
        <w:br/>
        <w:t>i adres podmio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Kartę do głosowania powinny podpisać osoby upoważnione do reprezentowania organizacji pozarządowej. </w:t>
        <w:br/>
        <w:t>W przypadku podmiotów wpisanych do KRS informacje o sposobie reprezentacji znajdują się w Dziale 2, Rubryce 1 – Organ uprawniony do reprezentacji podmiotu</w:t>
      </w:r>
      <w:r>
        <w:rPr>
          <w:rFonts w:cs="Calibri"/>
        </w:rPr>
        <w:t xml:space="preserve"> – Sposób reprezentacji podmiotu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0:00Z</dcterms:created>
  <dc:creator>p.niedzialkowski</dc:creator>
  <dc:description/>
  <dc:language>en-US</dc:language>
  <cp:lastModifiedBy>p.niedzialkowski</cp:lastModifiedBy>
  <dcterms:modified xsi:type="dcterms:W3CDTF">2021-11-30T14:50:00Z</dcterms:modified>
  <cp:revision>2</cp:revision>
  <dc:subject/>
  <dc:title/>
</cp:coreProperties>
</file>