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egulamin</w:t>
      </w:r>
      <w:r>
        <w:rPr>
          <w:rFonts w:cs="Arial" w:ascii="Calibri" w:hAnsi="Calibri"/>
          <w:b/>
          <w:sz w:val="32"/>
          <w:szCs w:val="32"/>
        </w:rPr>
        <w:t xml:space="preserve">  Turnieju Tenisa Stołowego o Puchar Wójta Gminy Lipno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Cele turnieju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opularyzacja tenisa stołowego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propagowanie aktywnych form wypoczynku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wyłonienie najlepszych zawodników w poszczególnych kategoriach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stworzenie możliwości atrakcyjnego spędzenia czasu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integracja środowiska tenisistów stołowych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rganizator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6"/>
        </w:numPr>
        <w:ind w:left="737" w:hanging="37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Ludowy Zespół Sportowy w Jastrzębiu </w:t>
      </w:r>
    </w:p>
    <w:p>
      <w:pPr>
        <w:pStyle w:val="Normal"/>
        <w:numPr>
          <w:ilvl w:val="0"/>
          <w:numId w:val="6"/>
        </w:numPr>
        <w:ind w:left="737" w:hanging="37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Gmina Lipno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atronat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7180</wp:posOffset>
            </wp:positionH>
            <wp:positionV relativeFrom="paragraph">
              <wp:posOffset>-4953000</wp:posOffset>
            </wp:positionV>
            <wp:extent cx="9283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</w:rPr>
        <w:t>Wójt Gminy Lipno Andrzej Szychuls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Termin i miejsce turnieju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 xml:space="preserve">termin: 12 grudnia 2021 r. (niedziela)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miejsce: Karnkowo, Zespół Szkół w Karnkowie Karnkowo 42, 87-600 Lipno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rzyjazd zawodników do godz. 9.30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dprawa techniczna i losowanie: godz. 9.30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oczątek turnieju: godz.10.00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Uczestnictwo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 xml:space="preserve">w turnieju mogą brać udział zawodnicy z całej Polski </w:t>
      </w:r>
    </w:p>
    <w:p>
      <w:pPr>
        <w:pStyle w:val="Normal"/>
        <w:ind w:left="2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Kategorie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I kategoria: Młodzik  - Kadet (rocznik 2007 i młodsi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I kategoria: Mężczyźni: Op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II kategoria:  Weteran (w tej kategorii mogą grać zawodnicy urodzeni w roku 1971</w:t>
        <w:br/>
        <w:t>i starsi oraz zawodnicy niezrzeszeni)</w:t>
      </w:r>
    </w:p>
    <w:p>
      <w:pPr>
        <w:pStyle w:val="Normal"/>
        <w:ind w:left="2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System przeprowadzania zawodów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</w:rPr>
        <w:t>zawody rozegrane zostaną na 8 stołach zgodnie z przepisami PZT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ystem rozgrywek będzie uzależniony od ilości zgłoszonych zawodników </w:t>
        <w:br/>
        <w:t>i ostatecznie zostanie ustalonych po weryfikacji zawodników w dniu turnieju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preferowany system rozgrywek: do dwóch przegranych.</w:t>
      </w:r>
    </w:p>
    <w:p>
      <w:pPr>
        <w:pStyle w:val="Normal"/>
        <w:ind w:left="293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Zgłoszenia</w:t>
      </w:r>
      <w:r>
        <w:rPr>
          <w:rFonts w:cs="Arial" w:ascii="Calibri" w:hAnsi="Calibri"/>
        </w:rPr>
        <w:t>: w dniu turnieju od godziny 9.30</w:t>
      </w:r>
    </w:p>
    <w:p>
      <w:pPr>
        <w:pStyle w:val="Normal"/>
        <w:ind w:left="624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Wpisowe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pisowe do turnieju stanowi kwotę 10 zł od zawodnika płatne </w:t>
        <w:br/>
        <w:t>w dniu turnieju u organizatora.</w:t>
      </w:r>
    </w:p>
    <w:p>
      <w:pPr>
        <w:pStyle w:val="Normal"/>
        <w:ind w:left="2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Nagrody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zawodnicy z miejsc I-III otrzymują puchary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awodnicy z miejsc I-VI otrzymują dyplomy</w:t>
      </w:r>
    </w:p>
    <w:p>
      <w:pPr>
        <w:pStyle w:val="Normal"/>
        <w:ind w:left="2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bCs/>
        </w:rPr>
        <w:t>Postanowienia końcowe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organizator nie ubezpiecza zawodników od nieszczęśliwych wypad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ostateczna interpretacja regulaminu należy do organizat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uczestników obowiązuje strój sportowy (w tym obuwie zmienne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kierowników i  trenerów obowiązuje zmienne  obuwie sportowe organizator nie bierze odpowiedzialności za przedmioty zagubione lub pozostawione bez opieki.</w:t>
      </w:r>
    </w:p>
    <w:p>
      <w:pPr>
        <w:pStyle w:val="Normal"/>
        <w:ind w:left="85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9525</wp:posOffset>
          </wp:positionV>
          <wp:extent cx="896620" cy="981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47180</wp:posOffset>
          </wp:positionH>
          <wp:positionV relativeFrom="paragraph">
            <wp:posOffset>-97155</wp:posOffset>
          </wp:positionV>
          <wp:extent cx="928370" cy="1143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9580</wp:posOffset>
          </wp:positionH>
          <wp:positionV relativeFrom="paragraph">
            <wp:posOffset>55245</wp:posOffset>
          </wp:positionV>
          <wp:extent cx="928370" cy="1143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1980</wp:posOffset>
          </wp:positionH>
          <wp:positionV relativeFrom="paragraph">
            <wp:posOffset>32385</wp:posOffset>
          </wp:positionV>
          <wp:extent cx="928370" cy="1143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04380</wp:posOffset>
          </wp:positionH>
          <wp:positionV relativeFrom="paragraph">
            <wp:posOffset>9525</wp:posOffset>
          </wp:positionV>
          <wp:extent cx="928370" cy="1143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45415</wp:posOffset>
              </wp:positionV>
              <wp:extent cx="5486400" cy="0"/>
              <wp:effectExtent l="0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45pt" to="440.95pt,11.45pt" stroked="t" o:allowincell="f" style="position:absolute">
              <v:stroke color="#003366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850"/>
        </w:tabs>
        <w:ind w:left="850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50"/>
        </w:tabs>
        <w:ind w:left="850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0"/>
        </w:tabs>
        <w:ind w:left="850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17"/>
        </w:tabs>
        <w:ind w:left="917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624" w:hanging="511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37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50"/>
        </w:tabs>
        <w:ind w:left="850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17"/>
        </w:tabs>
        <w:ind w:left="917" w:hanging="624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7:00Z</dcterms:created>
  <dc:creator>Teodorino</dc:creator>
  <dc:description/>
  <dc:language>en-US</dc:language>
  <cp:lastModifiedBy>Marcin Chojnicki</cp:lastModifiedBy>
  <cp:lastPrinted>2013-04-29T23:20:00Z</cp:lastPrinted>
  <dcterms:modified xsi:type="dcterms:W3CDTF">2021-11-30T13:07:00Z</dcterms:modified>
  <cp:revision>2</cp:revision>
  <dc:subject/>
  <dc:title>Regulamin I Memoriału Wiesława Witeckiego w Tenisie Stołowym</dc:title>
</cp:coreProperties>
</file>