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pl-PL"/>
        </w:rPr>
      </w:pPr>
      <w:r>
        <w:rPr/>
        <w:t xml:space="preserve">Ankieta dotycząca </w:t>
      </w:r>
      <w:r>
        <w:rPr>
          <w:i/>
        </w:rPr>
        <w:t xml:space="preserve">Strategii Rozwiązywania Problemów Społecznych </w:t>
      </w:r>
      <w:r>
        <w:rPr>
          <w:i/>
          <w:lang w:val="pl-PL"/>
        </w:rPr>
        <w:t>na terenie Gminy Lipno na lata 2021-2025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920"/>
        <w:gridCol w:w="184"/>
        <w:gridCol w:w="1154"/>
        <w:gridCol w:w="1134"/>
        <w:gridCol w:w="427"/>
        <w:gridCol w:w="1211"/>
        <w:gridCol w:w="427"/>
        <w:gridCol w:w="587"/>
        <w:gridCol w:w="960"/>
        <w:gridCol w:w="1609"/>
      </w:tblGrid>
      <w:tr>
        <w:trPr>
          <w:trHeight w:val="54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imy o wypełnienie poniższej ankiety. Jest ona skierowana do mieszkańców Gminy Lipno i ma na celu właściwe zdiagnozowanie problemów społecznych występujących na jej obszarze. Jej wyniki posłużą do opracowania Strategii Rozwiązywania Problemów Społecznych. 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YCZ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ŁEĆ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IEK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8 la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- 3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-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ykształcenie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ższ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tatus zawodowy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ujący (osoba zatrudniona/ samozatrudniona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ń/stud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racując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mery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FA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686"/>
        <w:gridCol w:w="759"/>
        <w:gridCol w:w="1260"/>
        <w:gridCol w:w="720"/>
        <w:gridCol w:w="540"/>
        <w:gridCol w:w="1260"/>
        <w:gridCol w:w="1260"/>
        <w:gridCol w:w="1080"/>
        <w:gridCol w:w="720"/>
      </w:tblGrid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5. Jak oceniają Państwo aktualne warunki życia mieszkańców gminy? (proszę zaznaczyć krzyżykiem właściwą odpowiedź)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dob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zł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dob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6. Z jakimi problemami społecznymi najczęściej spotykają się osoby niepełnosprawne? (proszę zaznaczyć maksymalnie 3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ery architektonic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rudniony dostęp do usług opiekuńczyc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akceptacji w środowisku lokaln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a możliwość korzystania ze środków transpor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y psychologicz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7. Czy oferta pomocy dla osób niepełnosprawnych (np. dostęp do placówek rehabilitacyjnych) jest wystarczając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t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8. Czy dostęp do placówek opieki zdrowotnej na terenie gminy jest wystarczając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ich placówek brakuje? …………………………………………..……………………..…………………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7"/>
        <w:gridCol w:w="1024"/>
        <w:gridCol w:w="118"/>
        <w:gridCol w:w="512"/>
        <w:gridCol w:w="148"/>
        <w:gridCol w:w="342"/>
        <w:gridCol w:w="715"/>
        <w:gridCol w:w="342"/>
        <w:gridCol w:w="288"/>
        <w:gridCol w:w="457"/>
        <w:gridCol w:w="344"/>
        <w:gridCol w:w="714"/>
        <w:gridCol w:w="201"/>
        <w:gridCol w:w="598"/>
        <w:gridCol w:w="258"/>
        <w:gridCol w:w="882"/>
        <w:gridCol w:w="600"/>
      </w:tblGrid>
      <w:tr>
        <w:trPr>
          <w:trHeight w:val="55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9. Jaka jest skala problemu uzależnień na terenie gmin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k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0. Czy na terenie gminy występuje zjawisko przemocy domowej? (proszę zaznaczyć właściwą odpowiedź)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takie przypadk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znam takich przypadkó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am/-em o takich przypadkach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am/-em o takich przypadka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1. Jakie negatywne zjawiska odnoszące się do dzieci i młodzieży dostrzegacie Państwo najczęściej?  (proszę zaznaczyć maksymalnie 3 odpowiedzi)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niedbania wychowawcze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ralizacja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iedbanie socjalne (niedożywienie, higiena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roduktywne spędzanie czasu wolneg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octwo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rkomania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ści w przystosowaniu młodzieży opuszczającej placówki opiekuńczo - wychowawcze i rodziny zastępcz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ępczość i chuligaństw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ze strony rodziców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żywanie alkoholu i palenie papieros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2. W jakim stopniu jest Pan(i) zadowolony z następujących warunków życia w gminie? Proszę zaznaczyć przy każdym stwierdzeniu poniżej jedną z możliwych odpowiedzi.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95"/>
              <w:gridCol w:w="633"/>
              <w:gridCol w:w="633"/>
              <w:gridCol w:w="633"/>
              <w:gridCol w:w="633"/>
              <w:gridCol w:w="633"/>
            </w:tblGrid>
            <w:tr>
              <w:trPr>
                <w:tblHeader w:val="true"/>
                <w:trHeight w:val="1845" w:hRule="atLeast"/>
              </w:trPr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szc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ególnienie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niezadowolona(y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adowolona(y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decydowana(y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dowolona(y)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zadowolona(y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czasu wolnego (koła zainteresowań, kluby sportowe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ternetu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formacji na temat wydarzeń w gminie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ferty kulturalnej (biblioteka, koncerty, wystawy itp.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imprez cyklicznych na terenie gminy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iom opieki społecznej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pieki zdrowotnej (lekarze specjaliści, ośrodki zdrowia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pieczeństwo publiczne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runki mieszkaniowe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erta edukacyjna szkó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ność przedszkoli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ał mieszkańców w życiu publicznym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Co - Państwa zdaniem - należy zrobić, aby przeciwdziałać negatywnym zjawiskom na terenie gminy w następujących obszarach: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wsparcia ubogich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sytuacji niepełnosprawnych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dostępu do służby zdrowia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na rzecz osób starszych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bezpieczeństwa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inne: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ĘKUJEMY ZA UDZIAŁ W ANKIECI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0:00Z</dcterms:created>
  <dc:creator>adrzewiecka</dc:creator>
  <dc:description/>
  <cp:keywords/>
  <dc:language>en-US</dc:language>
  <cp:lastModifiedBy>Karolina Drzewiecka</cp:lastModifiedBy>
  <cp:lastPrinted>2017-06-16T08:49:00Z</cp:lastPrinted>
  <dcterms:modified xsi:type="dcterms:W3CDTF">2020-11-23T09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