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 nr 2/2018, 20/2018 oraz kolejne ogłoszone z tej tematyki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 (konkursy nr 3/2018, 4/2018 i 5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18 i 7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przeciwdziałanie przemocy </w:t>
        <w:br/>
        <w:t xml:space="preserve">w rodzinie, wspieranie rodzin w pełnieniu funkcji rodzicielskich (konkursy nr 8/2015, 9/2015 18/2015 i 19/2018)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18 i 16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ltura i dziedzictwo narodowe (konkurs nr 1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habilitacja zawodowa i społeczna osób niepełnosprawnych oraz działalność na rzecz osób niepełnosprawnych (konkurs nr 15/2018 i 17/2018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ziałalność wspomagająca rozwój organizacji pozarządowych (konkursy nr 12/2018, 13/2018 </w:t>
        <w:br/>
        <w:t>i 14/2018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15 stycznia 2018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, Wdrażania EFS i Zdro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oru kandydatów do komisji dokonają przedstawiciele Rady Działalności Pożytku Publicznego  Województwa Kujawsko-Pomorskiego. O wynikach naboru kandydaci zostaną powiadomieni </w:t>
      </w:r>
      <w:r>
        <w:rPr>
          <w:b/>
          <w:sz w:val="24"/>
          <w:szCs w:val="24"/>
        </w:rPr>
        <w:t xml:space="preserve">do dnia </w:t>
        <w:br/>
        <w:t xml:space="preserve">31 stycznia 2018 r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                    tel. 571 293 076, 571 293 077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Wojtek Laskowski</dc:creator>
  <dc:description/>
  <cp:keywords/>
  <dc:language>en-US</dc:language>
  <cp:lastModifiedBy>p.niedzialkowski</cp:lastModifiedBy>
  <cp:lastPrinted>2010-04-29T10:45:00Z</cp:lastPrinted>
  <dcterms:modified xsi:type="dcterms:W3CDTF">2017-12-13T12:38:00Z</dcterms:modified>
  <cp:revision>15</cp:revision>
  <dc:subject/>
  <dc:title>                                                </dc:title>
</cp:coreProperties>
</file>