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006"/>
        <w:gridCol w:w="2619"/>
      </w:tblGrid>
      <w:tr>
        <w:trPr>
          <w:trHeight w:val="31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15570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8355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3645" cy="774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9825" cy="745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Grzybobrania w ram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Mistrzostw Ziemi Dobrzyńskiej w Grzybobraniu – Na Grzyb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ganizator Grzybobrania:</w:t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ganizatorem Grzybobrania jest </w:t>
      </w:r>
      <w:r>
        <w:rPr>
          <w:rFonts w:cs="Times New Roman" w:ascii="Times New Roman" w:hAnsi="Times New Roman"/>
          <w:b/>
          <w:sz w:val="26"/>
          <w:szCs w:val="26"/>
        </w:rPr>
        <w:t>Lokalna Grupa Działania Gmin Dobrzyńskich Region Południe</w:t>
      </w:r>
      <w:r>
        <w:rPr>
          <w:rFonts w:cs="Times New Roman" w:ascii="Times New Roman" w:hAnsi="Times New Roman"/>
          <w:sz w:val="26"/>
          <w:szCs w:val="26"/>
        </w:rPr>
        <w:t xml:space="preserve"> z siedzibą przy ul. Szkolnej 4, </w:t>
        <w:br/>
        <w:t>87-610 Dobrzyń n/Wisłą.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zestnictwo:</w:t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 w Grzybobraniu jest otwarty, bez ograniczeń ze względu na miejsce zamieszkania.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ejsce Grzybobrania: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unkt startowy</w:t>
      </w:r>
      <w:r>
        <w:rPr>
          <w:rFonts w:cs="Times New Roman" w:ascii="Times New Roman" w:hAnsi="Times New Roman"/>
          <w:sz w:val="26"/>
          <w:szCs w:val="26"/>
        </w:rPr>
        <w:t>: Gościniec Wilcze Kąty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bszar zbiórki grzybów:</w:t>
      </w:r>
      <w:r>
        <w:rPr>
          <w:rFonts w:cs="Times New Roman" w:ascii="Times New Roman" w:hAnsi="Times New Roman"/>
          <w:sz w:val="26"/>
          <w:szCs w:val="26"/>
        </w:rPr>
        <w:t xml:space="preserve"> okoliczne lasy, sąsiadujące z miejscowościami Wilcze Kąty, Skwirynowo i Nowogródek, teren Nadleśnictwa Dobrzeje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ermin i czas Grzybobrania: 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rzybobranie odbędzie się w dniu </w:t>
      </w:r>
      <w:r>
        <w:rPr>
          <w:rFonts w:cs="Times New Roman" w:ascii="Times New Roman" w:hAnsi="Times New Roman"/>
          <w:b/>
          <w:sz w:val="26"/>
          <w:szCs w:val="26"/>
        </w:rPr>
        <w:t>17 września 2017 r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oczęcie całej imprezy odbędzie się o godzinie 10:00 – zbiórka uczestników i przedstawienie niniejszego Regulaminu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owany czas trwania zbierania od 10:30 – 13:00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Klasyfikacja grzybów będzie trwała od godziny 13:00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ręczenie nagród planowane jest na godzinę 14:00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ady zbierania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czestnicy zawodów podlegają jednakowej klasyfikacji grzybów </w:t>
        <w:br/>
        <w:t>w trzech kategoriach:</w:t>
      </w:r>
    </w:p>
    <w:p>
      <w:pPr>
        <w:pStyle w:val="Akapitzlist"/>
        <w:numPr>
          <w:ilvl w:val="0"/>
          <w:numId w:val="4"/>
        </w:numPr>
        <w:ind w:left="1843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tegoria I – ogólna waga zebranych grzybów </w:t>
      </w:r>
      <w:r>
        <w:rPr>
          <w:rFonts w:cs="Times New Roman" w:ascii="Times New Roman" w:hAnsi="Times New Roman"/>
          <w:sz w:val="26"/>
          <w:szCs w:val="26"/>
          <w:u w:val="single"/>
        </w:rPr>
        <w:t>leśnych jadalnych,</w:t>
      </w:r>
      <w:r>
        <w:rPr>
          <w:rFonts w:cs="Times New Roman" w:ascii="Times New Roman" w:hAnsi="Times New Roman"/>
          <w:sz w:val="26"/>
          <w:szCs w:val="26"/>
        </w:rPr>
        <w:t xml:space="preserve"> zebranych przez pojedyncze osoby,</w:t>
      </w:r>
    </w:p>
    <w:p>
      <w:pPr>
        <w:pStyle w:val="Akapitzlist"/>
        <w:numPr>
          <w:ilvl w:val="0"/>
          <w:numId w:val="4"/>
        </w:numPr>
        <w:ind w:left="1843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egoria II – grzyb o najbardziej oryginalnym i niepowtarzalnym kształcie,</w:t>
      </w:r>
    </w:p>
    <w:p>
      <w:pPr>
        <w:pStyle w:val="Akapitzlist"/>
        <w:numPr>
          <w:ilvl w:val="0"/>
          <w:numId w:val="4"/>
        </w:numPr>
        <w:ind w:left="1843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egoria III – grzyb o największej średnicy kapelusza.</w:t>
      </w:r>
    </w:p>
    <w:p>
      <w:pPr>
        <w:pStyle w:val="Akapitzlist"/>
        <w:ind w:left="18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ara: </w:t>
      </w:r>
      <w:r>
        <w:rPr>
          <w:rFonts w:cs="Times New Roman" w:ascii="Times New Roman" w:hAnsi="Times New Roman"/>
          <w:sz w:val="26"/>
          <w:szCs w:val="26"/>
        </w:rPr>
        <w:t>dostarczenie do klasyfikacji grzybów innych niż leśne, powoduje dyskwalifikację uczestnik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owiązujące zasad</w:t>
      </w:r>
      <w:r>
        <w:rPr>
          <w:rFonts w:cs="Times New Roman" w:ascii="Times New Roman" w:hAnsi="Times New Roman"/>
          <w:sz w:val="26"/>
          <w:szCs w:val="26"/>
        </w:rPr>
        <w:t>y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ir-play: nie wchodzenie w drogę innemu zbieraczowi, zachowanie ciszy w lesie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owiązuje używanie scyzoryków, bądź innych ostrych narzędzi, tak by nie naruszać grzybni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azuje się wyrywania grzybów bez użycia noża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ędziowanie i klasyfikacja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sędziowska, która dokona oficjalnej oceny w poszczególnych kategoriach, składa się z 3 osób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lasyfikacji podleg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łączna waga grzybów leśnych jadalnych, zebranych </w:t>
        <w:br/>
        <w:t xml:space="preserve">w wyznaczonym czasie przez poszczególnych uczestników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bardziej oryginalny i niepowtarzalny kształt / wygląd grzyb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rednica kapelusza grzyba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ocen komisji sędziowskiej zostaną sporządzone listy rankingowe w trzech kategoriach, w oparciu o które zostaną wręczone nagrody.</w:t>
      </w:r>
    </w:p>
    <w:p>
      <w:pPr>
        <w:pStyle w:val="Akapitzlist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Ubezpieczenie: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Grzybobrania ubezpieczają się we własnym zakresie i biorą udział na własną odpowiedzialność.</w:t>
      </w:r>
    </w:p>
    <w:p>
      <w:pPr>
        <w:pStyle w:val="Akapitzlist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grody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zech uczestników, którzy zdobędą </w:t>
      </w:r>
      <w:r>
        <w:rPr>
          <w:rFonts w:cs="Times New Roman" w:ascii="Times New Roman" w:hAnsi="Times New Roman"/>
          <w:b/>
          <w:sz w:val="26"/>
          <w:szCs w:val="26"/>
        </w:rPr>
        <w:t>pierwsze miejsca</w:t>
      </w:r>
      <w:r>
        <w:rPr>
          <w:rFonts w:cs="Times New Roman" w:ascii="Times New Roman" w:hAnsi="Times New Roman"/>
          <w:sz w:val="26"/>
          <w:szCs w:val="26"/>
        </w:rPr>
        <w:t xml:space="preserve"> w poszczególnych kategoriach, otrzymają nagrody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 xml:space="preserve">Dla osób, które zajmą dalsze miejsca, nie przewiduje się nagród. </w:t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ostanowienia końcowe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ganizator zastrzega sobie prawo interpretacji Regulaminu i przyznania dodatkowych upominków poza nagrodami wymienionymi w punkcie </w:t>
        <w:br/>
        <w:t>9 Regulaminu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Grzybobrania na miejsce zbiórki przyjeżdżają we własnym zakresie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rganizator nie zabezpiecza koszy, noży i innych przyborów wymaganych podczas Grzybobrania.</w:t>
      </w:r>
    </w:p>
    <w:p>
      <w:pPr>
        <w:pStyle w:val="Akapitzlis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Akapitzlist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Zarząd Stowarzyszenia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8:00Z</dcterms:created>
  <dc:creator>Daniel Świdurski</dc:creator>
  <dc:description/>
  <dc:language>en-US</dc:language>
  <cp:lastModifiedBy>uzytkownik</cp:lastModifiedBy>
  <cp:lastPrinted>2014-08-28T14:29:00Z</cp:lastPrinted>
  <dcterms:modified xsi:type="dcterms:W3CDTF">2017-09-07T11:41:00Z</dcterms:modified>
  <cp:revision>4</cp:revision>
  <dc:subject/>
  <dc:title/>
</cp:coreProperties>
</file>