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I FESTIWALU DISCO - POLO I DANCE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GŁOGOWO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rganizatorem II Festiwalu Disco Polo i Dance, zwanego dalej </w:t>
      </w:r>
      <w:r>
        <w:rPr>
          <w:rFonts w:cs="Times New Roman" w:ascii="Times New Roman" w:hAnsi="Times New Roman"/>
          <w:b/>
          <w:bCs/>
        </w:rPr>
        <w:t>„Festiwalem”</w:t>
      </w:r>
      <w:r>
        <w:rPr>
          <w:rFonts w:cs="Times New Roman" w:ascii="Times New Roman" w:hAnsi="Times New Roman"/>
        </w:rPr>
        <w:t>, jest Wójt Gminy Obrow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estiwalu mogą wziąć udział młode, aktywnie działające zespoły muzyczne prezentujące różne gatunki muzyc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cy Festiwalu muszą mieć ukończone 16 lat. Osoby które nie ukończyły 18-tego roku życia muszą okazać pisemną zgodę rodziców lub opiekunów prawnych na uczestnictwo w Festiwa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udziału w Festiwalu jest przesłanie do dnia </w:t>
      </w:r>
      <w:r>
        <w:rPr>
          <w:rFonts w:cs="Times New Roman" w:ascii="Times New Roman" w:hAnsi="Times New Roman"/>
          <w:b/>
        </w:rPr>
        <w:t xml:space="preserve">15 kwietnia 2017 roku </w:t>
      </w:r>
      <w:r>
        <w:rPr>
          <w:rFonts w:cs="Times New Roman" w:ascii="Times New Roman" w:hAnsi="Times New Roman"/>
        </w:rPr>
        <w:t xml:space="preserve">drogą mailową na adre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</w:rPr>
          <w:t>gokobrowo@wp.pl</w:t>
        </w:r>
      </w:hyperlink>
      <w:r>
        <w:rPr>
          <w:rFonts w:cs="Times New Roman" w:ascii="Times New Roman" w:hAnsi="Times New Roman"/>
          <w:b/>
          <w:bCs/>
          <w:color w:val="1C1C1C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rawidłowo wypełnionej i podpisanej </w:t>
      </w:r>
      <w:r>
        <w:rPr>
          <w:rFonts w:cs="Times New Roman" w:ascii="Times New Roman" w:hAnsi="Times New Roman"/>
          <w:b/>
          <w:bCs/>
        </w:rPr>
        <w:t xml:space="preserve">karty zgłoszeniowej </w:t>
      </w:r>
      <w:r>
        <w:rPr>
          <w:rFonts w:cs="Times New Roman" w:ascii="Times New Roman" w:hAnsi="Times New Roman"/>
        </w:rPr>
        <w:t>(formularz dostępny na stronach internetowych Organizatora Festiwalu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aksymalnie trzech </w:t>
      </w:r>
      <w:r>
        <w:rPr>
          <w:rFonts w:cs="Times New Roman" w:ascii="Times New Roman" w:hAnsi="Times New Roman"/>
          <w:b/>
          <w:bCs/>
        </w:rPr>
        <w:t>plików muzycznych</w:t>
      </w:r>
      <w:r>
        <w:rPr>
          <w:rFonts w:cs="Times New Roman" w:ascii="Times New Roman" w:hAnsi="Times New Roman"/>
        </w:rPr>
        <w:t xml:space="preserve"> w formacie mp3, łącznie o maksymalnej wielkości 20 MB (jako załączniki do maila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ego zdjęcia zespołu (jako załącznik do mail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owa powinna być wypełniona komputerowo lub ręcznie, czytelnie, drukowanymi literami, dokładnie we wszystkich punk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ewypełnienie karty zgłoszeniowej we wszystkich punktach, niepodpisanie karty zgłoszeniowej lub niedołączenie do niej plików muzycznych lub zdjęcia zespołu spowoduje, iż zgłoszenie nie będzie rozpatryw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 przesłanych w wyznaczonym terminie prawidłowych zgłoszeń zespołów, po przesłuchaniu plików muzycznych, </w:t>
      </w:r>
      <w:r>
        <w:rPr>
          <w:rFonts w:cs="Times New Roman" w:ascii="Times New Roman" w:hAnsi="Times New Roman"/>
          <w:shd w:fill="FFFFFF" w:val="clear"/>
        </w:rPr>
        <w:t>Jury</w:t>
      </w:r>
      <w:r>
        <w:rPr>
          <w:rFonts w:cs="Times New Roman" w:ascii="Times New Roman" w:hAnsi="Times New Roman"/>
        </w:rPr>
        <w:t xml:space="preserve"> podczas eliminacji wyłoni maksymalnie </w:t>
      </w:r>
      <w:r>
        <w:rPr>
          <w:rFonts w:cs="Times New Roman" w:ascii="Times New Roman" w:hAnsi="Times New Roman"/>
          <w:b/>
          <w:bCs/>
        </w:rPr>
        <w:t>10 zespołów</w:t>
      </w:r>
      <w:r>
        <w:rPr>
          <w:rFonts w:cs="Times New Roman" w:ascii="Times New Roman" w:hAnsi="Times New Roman"/>
        </w:rPr>
        <w:t xml:space="preserve">, które zostaną zakwalifikowane do występu na scenie plenerowej w ramach Festiwalu, który odbędzie się w dniu </w:t>
      </w:r>
      <w:r>
        <w:rPr>
          <w:rFonts w:cs="Times New Roman" w:ascii="Times New Roman" w:hAnsi="Times New Roman"/>
          <w:b/>
        </w:rPr>
        <w:t xml:space="preserve">20 maja 2017 roku </w:t>
      </w:r>
      <w:r>
        <w:rPr>
          <w:rFonts w:cs="Times New Roman" w:ascii="Times New Roman" w:hAnsi="Times New Roman"/>
        </w:rPr>
        <w:t xml:space="preserve">w Głogowie w godzinach </w:t>
      </w:r>
      <w:r>
        <w:rPr>
          <w:rFonts w:cs="Times New Roman" w:ascii="Times New Roman" w:hAnsi="Times New Roman"/>
          <w:b/>
        </w:rPr>
        <w:t>17:00 - 24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Wybrane zespoły zostaną powiadomione drogą mailową, a ich lista zostanie opublikowana na stronach internetowych Organizatora</w:t>
      </w:r>
      <w:r>
        <w:rPr>
          <w:rFonts w:cs="Times New Roman" w:ascii="Times New Roman" w:hAnsi="Times New Roman"/>
          <w:color w:val="333333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333333"/>
          </w:rPr>
          <w:t>http://www.gok.obrowo.pl</w:t>
        </w:r>
      </w:hyperlink>
      <w:r>
        <w:rPr>
          <w:rFonts w:cs="Times New Roman" w:ascii="Times New Roman" w:hAnsi="Times New Roman"/>
          <w:color w:val="333333"/>
        </w:rPr>
        <w:t xml:space="preserve">; </w:t>
      </w:r>
      <w:r>
        <w:rPr>
          <w:rFonts w:cs="Times New Roman" w:ascii="Times New Roman" w:hAnsi="Times New Roman"/>
          <w:color w:val="333333"/>
          <w:u w:val="single"/>
        </w:rPr>
        <w:t>http://www.obrowo.pl)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</w:rPr>
        <w:t>31 kwietnia 2017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łanie karty zgłoszeniowej jest równoznaczne z wyrażeniem zgody na przetwarzanie zawartych w niej danych osobowych na potrzeby Festiwalu oraz nieodpłatne utrwalanie, publikowanie i rozpowszechnianie przez Organizatora Festiwalu wizerunku uczestników, ich imion, nazwisk, nazw zespołów oraz przesłanego materiału muzycznego (utworów) w celach dokumentacyjnych i promocyjnych Festiwa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espoły wybrane do udziału w </w:t>
      </w:r>
      <w:r>
        <w:rPr>
          <w:rFonts w:cs="Times New Roman" w:ascii="Times New Roman" w:hAnsi="Times New Roman"/>
          <w:b/>
        </w:rPr>
        <w:t>Festiwalu</w:t>
      </w:r>
      <w:r>
        <w:rPr>
          <w:rFonts w:cs="Times New Roman" w:ascii="Times New Roman" w:hAnsi="Times New Roman"/>
        </w:rPr>
        <w:t xml:space="preserve"> na swoją prezentację na scenie mają maksymalnie 30 minut, łącznie z instalacją i próbą technicz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Festiwalu mogą być wykonywane tylko kompozycje autorskie. Nie zezwala się na wykonywanie cover’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przez podpisanie karty zgłoszeniowej uczestnik Festiwalu oświadcza, iż zgłoszone utwory są rezultatem jego samodzielnej twórczości, jest właścicielem praw autorskich do utworów i nie narusza praw osób trzecich. Uczestnik Festiwalu ponosi odpowiedzialność za naruszenie praw osób trzecich w powyższ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espoły wyłonione w eliminacjach do Festiwalu zobowiązane są do przesłania riderów technicznych w celu zapewnienia odpowiednich warunków nagłośnieniowych. Organizator zapewnia zespołom backline według nadesłanych wcześniej riderów (zespoły zabierają z sobą osprzęt perkusji oraz instrumen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szty związane z uczestnictwem w Festiwalu (koszty przejazdu, ubezpieczenia itp.) pokrywają uczestni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zyosobowe Jury powołuje Organizat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wyłanianiu zwycięzców podczas Festiwalu w dniu 20 maja 2017 r., Jury bierze pod uwagę następując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akt uczestników z publiczności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okaliz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rumentariu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zentację na scenie (wizerunek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ę techniczną (czas przygotowywania się do występu - montaż i demontaż sprzę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z kryteriów będzie oceniane w skali od 1 do 5. O zajętym miejscu decyduje suma zdobytych punktów. W przypadku równej ilości punktów o wygranej będzie decydować najpierw kryterium kontaktu uczestników z publicznością, następnie prezencja na scenie (wizerune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w oparciu o powyższe kryteria wyłoni trzy najlepsze zespoły podczas Festiwalu, którym zostaną przyznane nagrody za I, II i III miejs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ator nie przewidują procedur odwoławc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Organizator dla zespołów które zdobędą trzy pierwsze miejsca przewidują nagrody pieniężne o wart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miejsce - 15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I miejsce - 10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III miejsce - 500 z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rganizator przewidują dodatkowo nagrodę specjalną przyznawaną przez Wójta Gminy Obr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kończeniu występów wszystkich zespołów na scenie podczas Festiwalu w dniu 07 maja 2016 r., Jury wybierze zwycięzców na podstawie zaprezentowanego koncertu. Ogłoszenie wyników nastąpi po zakończeniu przesłuchań oraz występie gościa specjalnego około godziny </w:t>
      </w:r>
      <w:r>
        <w:rPr>
          <w:rFonts w:cs="Times New Roman" w:ascii="Times New Roman" w:hAnsi="Times New Roman"/>
          <w:b/>
        </w:rPr>
        <w:t xml:space="preserve">23:00. </w:t>
      </w:r>
      <w:r>
        <w:rPr>
          <w:rFonts w:cs="Times New Roman" w:ascii="Times New Roman" w:hAnsi="Times New Roman"/>
          <w:shd w:fill="FFFFFF" w:val="clear"/>
        </w:rPr>
        <w:t>Wręczenie nagród nastąpi po koncercie laureatów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y biorące udział w Festiwalu wyrażają jednocześnie zgodę na nieodpłatne publikowanie i rozpowszechnianie na stronach Organizatora oraz w mediach współpracujących z nimi nazwy swojego zespołu oraz zdjęć, a także na dokonanie podczas występów rejestracji audio/video i jej rozpowszechnianie w celach marketingowych i promocyjnych Festiwalu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gulamin i program Festiwalu może być zmieniany przez Organizatora w dowolnym cza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zelkie kwestie, które nie zostały objęte niniejszym regulaminem rozstrzyga Organizat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karty zgłoszeniowej jest równoznaczne z akceptacją niniejszego regulamin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ięzca po ogłoszeniu wyników zostaje zobowiązany do wykonania 40 min. koncer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obrowo@wp.pl" TargetMode="External"/><Relationship Id="rId3" Type="http://schemas.openxmlformats.org/officeDocument/2006/relationships/hyperlink" Target="http://www.gok.obr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8:00Z</dcterms:created>
  <dc:creator>Ania</dc:creator>
  <dc:description/>
  <cp:keywords/>
  <dc:language>en-US</dc:language>
  <cp:lastModifiedBy>Paulina GOK</cp:lastModifiedBy>
  <cp:lastPrinted>2017-02-27T14:08:00Z</cp:lastPrinted>
  <dcterms:modified xsi:type="dcterms:W3CDTF">2017-03-01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