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II FESTIWAL DISCO POLO I DANCE – GŁOGOWO 2017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KARTA ZGŁOSZENI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FINAŁ </w:t>
      </w:r>
      <w:r>
        <w:rPr>
          <w:rFonts w:cs="Times New Roman" w:ascii="Times New Roman" w:hAnsi="Times New Roman"/>
          <w:b/>
        </w:rPr>
        <w:t>20 MAJA 2017</w:t>
      </w:r>
      <w:r>
        <w:rPr>
          <w:rFonts w:cs="Times New Roman" w:ascii="Times New Roman" w:hAnsi="Times New Roman"/>
        </w:rPr>
        <w:t xml:space="preserve">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Festiwal s</w:t>
      </w:r>
      <w:r>
        <w:rPr>
          <w:rFonts w:cs="Times New Roman" w:ascii="Times New Roman" w:hAnsi="Times New Roman"/>
        </w:rPr>
        <w:t>kierowany do zespołów z terenu województwa kujawsko-pomo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276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ESPOŁU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0"/>
              <w:gridCol w:w="1559"/>
              <w:gridCol w:w="3180"/>
            </w:tblGrid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MIĘ NAZWISK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A URODZ.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UNKCJA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ZAŁOŻENIA ZESPOŁU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UNEK MUZYCZNY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WWW/FANPAG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K DO YOU TUB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DO KONTAKTU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3"/>
              <w:gridCol w:w="2343"/>
              <w:gridCol w:w="2364"/>
            </w:tblGrid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MIĘ I NAZWISKO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R TELEFONU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color w:val="17365D"/>
          <w:sz w:val="20"/>
          <w:szCs w:val="20"/>
          <w:u w:val="single"/>
        </w:rPr>
      </w:pPr>
      <w:r>
        <w:rPr>
          <w:rFonts w:cs="Times New Roman" w:ascii="Times New Roman" w:hAnsi="Times New Roman"/>
        </w:rPr>
        <w:t xml:space="preserve">Prosimy o wypełnienie karty zgłoszenia komputerowo  lub ręcznie czytelnie, drukowanymi literami, dokładnie we wszystkich punktach i przesłanie wraz z załącznikami: ( max 3 pliki muzyczne, foto zespołu i jeśli to możliwe jeden plik video z nagraniem z koncertu) w nieprzekraczalnym  terminie </w:t>
      </w:r>
      <w:r>
        <w:rPr>
          <w:rFonts w:cs="Times New Roman" w:ascii="Times New Roman" w:hAnsi="Times New Roman"/>
          <w:b/>
        </w:rPr>
        <w:t xml:space="preserve">do 15.04.2017 </w:t>
      </w:r>
      <w:r>
        <w:rPr>
          <w:rFonts w:cs="Times New Roman" w:ascii="Times New Roman" w:hAnsi="Times New Roman"/>
        </w:rPr>
        <w:t>na adres e-mail</w:t>
      </w:r>
      <w:r>
        <w:rPr>
          <w:rFonts w:cs="Times New Roman" w:ascii="Times New Roman" w:hAnsi="Times New Roman"/>
          <w:color w:val="17365D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17365D"/>
          </w:rPr>
          <w:t>gokobrowo@wp.pl</w:t>
        </w:r>
      </w:hyperlink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 na adres: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 Ośrodek Kultury w Obrowie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leja Lipowa 29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-126 Obrow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before="0" w:after="0"/>
        <w:ind w:left="6372" w:right="0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before="0" w:after="0"/>
        <w:ind w:left="6372" w:right="0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6372" w:right="0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before="0" w:after="0"/>
        <w:ind w:left="6372" w:right="0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6372" w:right="0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before="0" w:after="0"/>
        <w:ind w:left="6372" w:right="0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6372" w:right="0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before="0" w:after="0"/>
        <w:ind w:left="6372" w:right="0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6372" w:right="0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lineRule="auto" w:line="240" w:before="0" w:after="0"/>
        <w:ind w:left="6372" w:right="0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7080" w:right="0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łonkowie zespołu</w:t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obrowo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0:35:00Z</dcterms:created>
  <dc:creator>Trzy Doliny</dc:creator>
  <dc:description/>
  <cp:keywords/>
  <dc:language>en-US</dc:language>
  <cp:lastModifiedBy>Paulina GOK</cp:lastModifiedBy>
  <cp:lastPrinted>2016-01-13T12:24:00Z</cp:lastPrinted>
  <dcterms:modified xsi:type="dcterms:W3CDTF">2017-02-27T13:45:00Z</dcterms:modified>
  <cp:revision>7</cp:revision>
  <dc:subject/>
  <dc:title>KARTA ZGŁOSZENIA ZESPOŁU  „PRZEGLĄD MUZYCZNY  ŚLIWKA FEST 2014”</dc:title>
</cp:coreProperties>
</file>