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Załącznik do uchwały Nr 6/224/17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15 lutego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siąta edycja konkursu obejmuje inicjatywy (projekty) stowarzyszeń, fundacji oraz podmiotów, o których mowa w § 4 ust. 1 niniejszego regulaminu, zrealizowane na terenie województwa  kujawsko-pomorskiego na rzecz pożytku publicznego w 2016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Departament Spraw Społecznych i Zdrowi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6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17 marca 2017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>Urząd Marszałkowski Województwa Kujawsko-Pomorskiego, Departament Spraw Społecznych i Zdrowia – Biuro Współpracy z Organizacjami Pozarządowymi,</w:t>
        <w:br/>
        <w:t xml:space="preserve">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>2) wersję elektroniczną wypełnionego formularza (bez załącznika)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enie podpisu na formularzu zgłoszeniowym, traktowane jest przez Organizatora </w:t>
      </w:r>
    </w:p>
    <w:p>
      <w:pPr>
        <w:pStyle w:val="Normal"/>
        <w:ind w:left="708" w:hanging="0"/>
        <w:jc w:val="both"/>
        <w:rPr/>
      </w:pPr>
      <w:r>
        <w:rPr/>
        <w:t xml:space="preserve">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 i Zdrowia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>w art. 3 ust. 3 ustawy o działalności pożytku publicznego i o wolontariacie przysługuje zwrot kosztów podróży 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 które, które w pierwszym etapie uzyskają minimum 20 punktów oraz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www.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przeprowadzeniu wizytacji w organizacjach, które zakwalifikowały się do drugiego etapu, członkowie Kapituły ponownie ocenią inicjatywy, typując je od pierwszego do dziesiątego miejs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oceny punktowej pierwszego etapu stanowi średnią arytmetyczną ocen poszczególnych członków Kapituły, po odrzuceniu dwóch skrajnych ocen (najwyższej      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7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www.ngo.kujawsko-pomorskie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www.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i Zdrowia - Biurze Współpracy z Organizacjami Pozarządowymi, ul. Marii Skłodowskiej Curie 73, 87-100 Toruń, p. 32, tel. 571 293 076, 571 293 077, 571 204 292 </w:t>
        <w:br/>
        <w:t xml:space="preserve">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e.glodowska</dc:creator>
  <dc:description/>
  <cp:keywords/>
  <dc:language>en-US</dc:language>
  <cp:lastModifiedBy>p.niedzialkowski</cp:lastModifiedBy>
  <cp:lastPrinted>2017-02-07T11:09:00Z</cp:lastPrinted>
  <dcterms:modified xsi:type="dcterms:W3CDTF">2017-02-15T11:29:00Z</dcterms:modified>
  <cp:revision>43</cp:revision>
  <dc:subject/>
  <dc:title>Regulamin Konkursu o Nagrodę Marszałka Województwa Kujawsko-Pomorskiego na najlepsze inicjatywy społeczne realizowane przez organizacje pozarządowe pod nazwą:</dc:title>
</cp:coreProperties>
</file>