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 O NAGRODĘ   MARSZAŁKA  WOJEWÓDZTWA  KUJAWSKO-POMORSKIEGO NA  NAJLEPSZE  INICJATYWY  SPOŁECZNE  REALIZOWANE  PRZEZ  ORGANIZACJE 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6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 / główne osiągnięcia organizacji w latach 2014-2016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6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4 – 2016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14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olontariusze biorący udział w inicjatywie </w:t>
      </w:r>
      <w:r>
        <w:rPr>
          <w:i/>
          <w:sz w:val="22"/>
          <w:szCs w:val="22"/>
        </w:rPr>
        <w:t xml:space="preserve">(proszę opisać zaangażowanie wolontariuszy </w:t>
        <w:br/>
        <w:t>w inicjatywę)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tnerzy biorący udział w inicjatywie </w:t>
      </w:r>
      <w:r>
        <w:rPr>
          <w:i/>
          <w:sz w:val="22"/>
          <w:szCs w:val="22"/>
        </w:rPr>
        <w:t>(proszę opisać ewentualny udział partnerów w inicjatyw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Łączna kwota środków finansowych przeznaczonych na realizację inicjatywy oraz źródła jej 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nansowania </w:t>
      </w:r>
      <w:r>
        <w:rPr>
          <w:i/>
          <w:sz w:val="22"/>
          <w:szCs w:val="22"/>
        </w:rPr>
        <w:t>(proszę podać łączny koszt inicjatywy oraz źródła jej s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2156" w:hRule="atLeast"/>
        </w:trPr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4950" w:hanging="49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6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dodatkowe, składane w pierwszym etapie konkursu wraz z formularzem zgłoszeniowym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br/>
      </w: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łączniki w formie kopii papierowych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wraz załącznikami należy przesłać pocztą lub dostarczyć osobiście </w:t>
        <w:br/>
        <w:t xml:space="preserve">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/>
      </w:pPr>
      <w:r>
        <w:rPr>
          <w:b/>
        </w:rPr>
        <w:t>Departament Spraw Społecznych i Zdrowia – Biuro Współpracy z Organizacjami Pozarządowymi</w:t>
      </w:r>
    </w:p>
    <w:p>
      <w:pPr>
        <w:pStyle w:val="Normal"/>
        <w:rPr/>
      </w:pPr>
      <w:r>
        <w:rPr>
          <w:b/>
        </w:rPr>
        <w:t xml:space="preserve">Osobiście - </w:t>
      </w:r>
      <w:r>
        <w:rPr/>
        <w:t xml:space="preserve">Ul. Marii Skłodowskiej-Curie 73, 87-100 Toruń, Pokój 32, </w:t>
      </w:r>
    </w:p>
    <w:p>
      <w:pPr>
        <w:pStyle w:val="Normal"/>
        <w:rPr/>
      </w:pPr>
      <w:r>
        <w:rPr>
          <w:b/>
        </w:rPr>
        <w:t xml:space="preserve">Pocztą – </w:t>
      </w:r>
      <w:r>
        <w:rPr/>
        <w:t>Pl. Teatralny 2, 87-100 Toruń – punkt informacyjno-podawczy.</w:t>
      </w:r>
    </w:p>
    <w:p>
      <w:pPr>
        <w:pStyle w:val="Normal"/>
        <w:rPr>
          <w:b/>
          <w:b/>
        </w:rPr>
      </w:pPr>
      <w:r>
        <w:rPr>
          <w:b/>
        </w:rPr>
        <w:t>Informacja - tel. 571 293 076, 571 293 077, 571 204 292</w:t>
      </w:r>
    </w:p>
    <w:p>
      <w:pPr>
        <w:pStyle w:val="Normal"/>
        <w:rPr/>
      </w:pPr>
      <w:r>
        <w:rPr>
          <w:b/>
          <w:lang w:val="fr-FR"/>
        </w:rPr>
        <w:t>e-mail: ngo@kujawsko-pomorskie.pl, www.ngo.kujawsko-pomorskie.p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Ostateczny termin zgłoszeń</w:t>
      </w:r>
      <w:r>
        <w:rPr>
          <w:b/>
          <w:sz w:val="28"/>
          <w:u w:val="single"/>
        </w:rPr>
        <w:t>: 17 marca 2017 r.</w:t>
      </w:r>
      <w:r>
        <w:rPr>
          <w:b/>
          <w:sz w:val="28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decyduje data stempla pocztoweg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4:00Z</dcterms:created>
  <dc:creator>e.glodowska</dc:creator>
  <dc:description/>
  <cp:keywords/>
  <dc:language>en-US</dc:language>
  <cp:lastModifiedBy>p.niedzialkowski</cp:lastModifiedBy>
  <cp:lastPrinted>2017-02-07T11:27:00Z</cp:lastPrinted>
  <dcterms:modified xsi:type="dcterms:W3CDTF">2017-02-07T10:29:00Z</dcterms:modified>
  <cp:revision>18</cp:revision>
  <dc:subject/>
  <dc:title>Załącznik do Regulaminu</dc:title>
</cp:coreProperties>
</file>