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łoszenie do ewidencji zbiornika bezodpływ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b przydomowej oczyszczalni ścieków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20"/>
        <w:gridCol w:w="2521"/>
      </w:tblGrid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ściciel/użytkownik nieruchomośc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nieruchomośc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adam (zaznaczyć właściw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biornik bezodpływowy (szamb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zydomową oczyszczalnię ściek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przyłącze do kanalizacji sanitar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ie posiadam żadnego z powyższych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czba osób zamieszkujących posesję……………</w:t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techniczne zbiornika bezodpływowego (szamba)/ przydomowej oczyszczalni ścieków*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/wydajność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technologia wykonania zbiornik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kręgi betonowe, metalowy, poliestrowy, zalewany betonem, jedno-dwukomorowy etc.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ub technologia wykonania oczyszczalni</w:t>
            </w:r>
            <w:r>
              <w:rPr/>
              <w:t xml:space="preserve"> (np. z drenażem rozsączającym, itp.) typ przydomowej oczyszczalni, należy załączyć kopię certyfikatu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jest podpisana umowa z firmą na opróżnianie zbiornik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firmy świadczącej usługę wywozu nieczystości oraz data zawarcia umowy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stotliwość opróżniania zbiornika </w:t>
            </w: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/kwartał lub rok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ub</w:t>
            </w:r>
            <w:r>
              <w:rPr>
                <w:b/>
                <w:bCs/>
              </w:rPr>
              <w:t xml:space="preserve"> </w:t>
            </w:r>
            <w:r>
              <w:rPr/>
              <w:t>ilość wywożonego osadu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ddania do użytku zbiorni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ub oczyszczaln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……</w:t>
      </w:r>
      <w:r>
        <w:rPr>
          <w:rFonts w:cs="Book Antiqua" w:ascii="Book Antiqua" w:hAnsi="Book Antiqua"/>
          <w:bCs/>
        </w:rPr>
        <w:t>..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>(data i czytelny podpis zgłaszającego)</w:t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Zgodnie z art. 24 ust. 1 ustawy z dnia 29 sierpnia 1997 r. o ochronie danych osobowych (tj.: Dz. U. z 2002 r. nr 101, poz. 926 ze zm.) informuję, iż: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dministratorem Pani/Pana danych osobowych jest Wójt Gminy Lipno z siedzibą w Lipnie, ul. Mickiewicza 29,</w:t>
      </w:r>
    </w:p>
    <w:p>
      <w:pPr>
        <w:pStyle w:val="Western"/>
        <w:numPr>
          <w:ilvl w:val="0"/>
          <w:numId w:val="1"/>
        </w:numPr>
        <w:spacing w:before="0" w:after="119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ani/Pana dane osobowe przetwarzane będą w celu ewidencji zbiorników bezodpływowych (szamb) oraz przydomowych oczyszczalni ścieków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siada Pani/Pan prawo dostępu do treści swoich danych oraz ich poprawiania, podanie danych osobowych jest niezbędne w celu stworzenia ewidencji zgodnie z ustawą z dnia 13 września 1996 r. o utrzymaniu czystości i porządku w gminach</w:t>
      </w:r>
    </w:p>
    <w:p>
      <w:pPr>
        <w:pStyle w:val="Western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rażam zgodę na zbieranie i przetwarzanie informacji dot. moich danych osobowych. Podstawa prawna: art. 23 oraz 24 ustawy  z dnia 29 sierpnia 1997 r. o ochronie danych osobowych (tj. Dz. U. z 2002 r. Nr 101, poz. 926 ze. zm.)</w:t>
      </w:r>
    </w:p>
    <w:p>
      <w:pPr>
        <w:pStyle w:val="Western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Western"/>
        <w:spacing w:before="280" w:after="0"/>
        <w:ind w:left="3540" w:firstLine="708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22"/>
          <w:szCs w:val="18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18"/>
        </w:rPr>
        <w:t>..</w:t>
      </w:r>
    </w:p>
    <w:p>
      <w:pPr>
        <w:pStyle w:val="Normal"/>
        <w:ind w:left="4248" w:firstLine="708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data i czytelny podpis zgłaszającego)</w:t>
      </w:r>
    </w:p>
    <w:sectPr>
      <w:type w:val="nextPage"/>
      <w:pgSz w:w="12240" w:h="15840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4:00Z</dcterms:created>
  <dc:creator>agnieszkao</dc:creator>
  <dc:description/>
  <cp:keywords/>
  <dc:language>en-US</dc:language>
  <cp:lastModifiedBy>procomp</cp:lastModifiedBy>
  <cp:lastPrinted>2014-04-30T08:41:00Z</cp:lastPrinted>
  <dcterms:modified xsi:type="dcterms:W3CDTF">2014-04-30T06:50:00Z</dcterms:modified>
  <cp:revision>6</cp:revision>
  <dc:subject/>
  <dc:title/>
</cp:coreProperties>
</file>