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ZAGOSPODAROWANIE DZIAŁKI GMINNEJ W M. REGIMIN NA TERENY ZIELENI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osoby, które będą uczestniczyć w wykonywaniu zamówienia, w szczególności kierowcy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5z0">
    <w:name w:val="WW8Num45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9:00Z</dcterms:created>
  <dc:creator>x</dc:creator>
  <dc:description/>
  <dc:language>en-US</dc:language>
  <cp:lastModifiedBy>a2</cp:lastModifiedBy>
  <cp:lastPrinted>2013-07-19T09:42:00Z</cp:lastPrinted>
  <dcterms:modified xsi:type="dcterms:W3CDTF">2019-10-29T14:19:00Z</dcterms:modified>
  <cp:revision>2</cp:revision>
  <dc:subject/>
  <dc:title>sprawa numer 11A/2007</dc:title>
</cp:coreProperties>
</file>