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.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pieczęć wnioskodawcy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nie dotyczy osób fizycznych)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.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ata złożenia wniosku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269" w:before="0" w:after="0"/>
        <w:ind w:right="46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wypełnia Starostwo Powiatowe w Szydłowcu)</w:t>
      </w:r>
    </w:p>
    <w:p>
      <w:pPr>
        <w:pStyle w:val="Normal"/>
        <w:shd w:fill="FFFFFF" w:val="clear"/>
        <w:autoSpaceDE w:val="false"/>
        <w:spacing w:lineRule="auto" w:line="240" w:before="528" w:after="0"/>
        <w:ind w:right="1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</w:t>
      </w:r>
    </w:p>
    <w:p>
      <w:pPr>
        <w:pStyle w:val="Normal"/>
        <w:shd w:fill="FFFFFF" w:val="clear"/>
        <w:autoSpaceDE w:val="false"/>
        <w:spacing w:lineRule="exact" w:line="322" w:before="298" w:after="0"/>
        <w:ind w:right="2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o udzielenie dotacji   na pra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2"/>
          <w:sz w:val="24"/>
          <w:szCs w:val="24"/>
        </w:rPr>
        <w:t>konserwatorskie, restauratorskie lub roboty budowlane przy zabytku</w:t>
      </w:r>
    </w:p>
    <w:p>
      <w:pPr>
        <w:pStyle w:val="Normal"/>
        <w:shd w:fill="FFFFFF" w:val="clear"/>
        <w:autoSpaceDE w:val="false"/>
        <w:spacing w:lineRule="exact" w:line="322" w:before="0" w:after="0"/>
        <w:ind w:right="21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wpisanym do rejestru zabytków położonym na obszarze Powiatu Szydłowieckiego</w:t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w kwocie ………………</w:t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571" w:after="0"/>
        <w:ind w:left="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I.  Dane podmiotu ubiegającego </w:t>
      </w:r>
      <w:r>
        <w:rPr>
          <w:rFonts w:cs="Times New Roman" w:ascii="Times New Roman" w:hAnsi="Times New Roman"/>
          <w:b/>
          <w:bCs/>
          <w:iCs/>
          <w:color w:val="000000"/>
          <w:spacing w:val="-11"/>
          <w:sz w:val="24"/>
          <w:szCs w:val="24"/>
        </w:rPr>
        <w:t>się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dotację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) pełna nazwa wnioskodawcy podmiotu: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 forma prawna:  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………………………………………………………………………………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3) data rejestracji/nr właściwego rejestru 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 xml:space="preserve">4) dokładny adres: </w:t>
      </w:r>
    </w:p>
    <w:p>
      <w:pPr>
        <w:pStyle w:val="Normal"/>
        <w:shd w:fill="FFFFFF" w:val="clear"/>
        <w:autoSpaceDE w:val="false"/>
        <w:spacing w:lineRule="exact" w:line="274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ul.......................................……………………………………………………………………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gmina...................................................... powiat …………………………………………….…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ojewództwo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398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5) tel................................................................ fax 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6) NIP…………………………REGON………………………………………………………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6) nazwa banku i numer rachunku: 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7) nazwiska   i   imiona   oraz   funkcje  osób   statutowo   upoważnionych  do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reprezentowania podmiotu w kontaktach zewnętrznych i zawierania umów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39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245" w:after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II.   Dane zabytku: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1) nazwa nabytku: 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hanging="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2) dane o zabytku uwidocznione w rejestrze zabytków ( między innymi nr w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rejestrze zabytków, data wpisu):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3) tytuł </w:t>
      </w:r>
      <w:r>
        <w:rPr>
          <w:rFonts w:cs="Times New Roman" w:ascii="Times New Roman" w:hAnsi="Times New Roman"/>
          <w:spacing w:val="-6"/>
          <w:sz w:val="24"/>
          <w:szCs w:val="24"/>
        </w:rPr>
        <w:t>prawny do zabyt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4) uzyskane, pozwolenie na  przeprowadzenie prac konserwatorskich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restauratorskich lub  robót budowlanych przy zabytku wydane przez właściwy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organ ochrony zabytków (nr zezwolenia, data wydania, przez  kogo wydane): 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9" w:before="0" w:after="0"/>
        <w:ind w:right="19" w:hanging="701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) uzyskane pozwolenie na przeprowadzenie prac budowlanych przy zabytku:     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nr zezwolenia, data wydania, przez kogo wydane)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uzasadnienie istotnego znaczenia historycznego, artystycznego lub naukowego zabytku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opis i zasięg zadania, w tym znaczenie zabytku dla społeczności lokalnej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) aktualny stan zachowania i zagrożenia zabytku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Szczegółowe informacje o pracach i robotach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1) zakres rzeczowy prac lub robót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ab/>
        <w:t>2) uzasadnienie konieczności przeprowadzenia prac lub robót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  <w:t>IV. Kalkulacja przewidywanych kosztów realizacji prac lub robót budowlanych: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całkowity koszt (w zł)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wnioskowana wielkość dotacji (w zł)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wnioskowana wielkość środków własnych  w zł)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w tym inne źródła (należy wskazać) (w zł)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8" w:before="0" w:after="0"/>
        <w:ind w:hanging="70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96" w:hanging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 Harmonogram prac wraz z kosztorysem i wskazaniem źródeł finansowania  </w:t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zł):</w:t>
      </w:r>
    </w:p>
    <w:p>
      <w:pPr>
        <w:pStyle w:val="Normal"/>
        <w:shd w:fill="FFFFFF" w:val="clear"/>
        <w:autoSpaceDE w:val="false"/>
        <w:spacing w:lineRule="exact" w:line="264" w:before="14" w:after="0"/>
        <w:ind w:left="180" w:right="9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9"/>
        <w:gridCol w:w="1887"/>
        <w:gridCol w:w="1886"/>
        <w:gridCol w:w="18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prac lub robó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autoSpaceDE w:val="false"/>
              <w:spacing w:lineRule="exact" w:line="254" w:before="0" w:after="0"/>
              <w:ind w:left="29" w:firstLine="4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wykonywania</w:t>
            </w:r>
          </w:p>
          <w:p>
            <w:pPr>
              <w:pStyle w:val="Normal"/>
              <w:shd w:fill="FFFFFF" w:val="clear"/>
              <w:autoSpaceDE w:val="false"/>
              <w:spacing w:lineRule="exact" w:line="254" w:before="0" w:after="0"/>
              <w:ind w:left="4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43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rzewidywany</w:t>
            </w:r>
          </w:p>
          <w:p>
            <w:pPr>
              <w:pStyle w:val="Normal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 wykonania</w:t>
            </w:r>
          </w:p>
          <w:p>
            <w:pPr>
              <w:pStyle w:val="Normal"/>
              <w:shd w:fill="FFFFFF" w:val="clear"/>
              <w:autoSpaceDE w:val="false"/>
              <w:spacing w:lineRule="exact" w:line="259" w:before="0" w:after="0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 lub robó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 w:before="48" w:after="0"/>
              <w:ind w:left="91" w:hanging="9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(źródła) finansowania prac i robó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Ogółem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jeżeli finansowanie danej pozycji następuje z kilku źródeł, należy wskazać kwoty finansowania z każd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źródła oddziel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 Termi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termin przekazania dotacj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min rozpoczęcia prac: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min zakończenia prac: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003" w:hanging="100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. Informacja o środkach publicznych przyznanych z innych źródeł na te same prace   lub roboty budowlane przy zabyt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a o wystąpieniu o takie środki  złożonym do innych podmiotów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64" w:before="14" w:after="0"/>
        <w:ind w:righ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Wykaz prac lub robót budowlanych wykonanych przy danym zabytku w okresie 3 lat      poprzedzających dzień złożenia wniosku z podaniem łącznej 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wysokości nakładów, w tym   wysokości i źródła otrzymanego dofinansowania 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ze środków publicznych: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jc w:val="both"/>
        <w:rPr>
          <w:rFonts w:ascii="Arial" w:hAnsi="Arial" w:cs="Arial"/>
          <w:bCs/>
          <w:color w:val="000000"/>
          <w:spacing w:val="-18"/>
          <w:sz w:val="24"/>
          <w:szCs w:val="24"/>
        </w:rPr>
      </w:pPr>
      <w:r>
        <w:rPr>
          <w:rFonts w:cs="Arial" w:ascii="Arial" w:hAnsi="Arial"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IX. Dodatkowe informacje mogące mieć znaczenie przy ocenie wniosku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ind w:left="18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7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 Wykaz załączników wymaganych przy składaniu wniosku:</w:t>
      </w:r>
    </w:p>
    <w:p>
      <w:pPr>
        <w:pStyle w:val="Normal"/>
        <w:shd w:fill="FFFFFF" w:val="clear"/>
        <w:autoSpaceDE w:val="false"/>
        <w:spacing w:lineRule="exact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Decyzja o wpisie do rejestru zabytków obiektu, którego dotyczą prace lub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oboty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okument potwierdzający tytuł do władania zabytkiem (wypis z rejestr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runtów lub aktualny odpis z księgi wieczystej)</w:t>
      </w:r>
    </w:p>
    <w:p>
      <w:pPr>
        <w:pStyle w:val="Normal"/>
        <w:shd w:fill="FFFFFF" w:val="clear"/>
        <w:autoSpaceDE w:val="false"/>
        <w:spacing w:lineRule="exact" w:line="269" w:before="1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Dokumentacja fotograficzna obiektu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ecyzja    właściwego    organu    ochrony    zabytków    zezwalająca    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eprowadzenie prac lub robót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) Projekt i pozwolenie na budowę (zabytki nieruchome)</w:t>
      </w:r>
    </w:p>
    <w:p>
      <w:pPr>
        <w:pStyle w:val="Normal"/>
        <w:shd w:fill="FFFFFF" w:val="clear"/>
        <w:autoSpaceDE w:val="false"/>
        <w:spacing w:lineRule="exact" w:line="26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 Program prac (zabytki ruchome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pieczęć wnioskodawcy)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wnioskodawcy lub osoby </w:t>
        <w:tab/>
        <w:tab/>
        <w:tab/>
        <w:tab/>
        <w:tab/>
        <w:tab/>
        <w:t xml:space="preserve">                    upoważnionej do składania oświadczeń wol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imieniu wnioskodaw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3:00Z</dcterms:created>
  <dc:creator>Wydział EZ</dc:creator>
  <dc:description/>
  <cp:keywords/>
  <dc:language>en-US</dc:language>
  <cp:lastModifiedBy>Dariusz Kucharski</cp:lastModifiedBy>
  <cp:lastPrinted>2010-07-14T13:34:00Z</cp:lastPrinted>
  <dcterms:modified xsi:type="dcterms:W3CDTF">2013-04-09T08:33:00Z</dcterms:modified>
  <cp:revision>2</cp:revision>
  <dc:subject/>
  <dc:title>I</dc:title>
</cp:coreProperties>
</file>