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EGULAMIN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ja </w:t>
      </w:r>
      <w:r>
        <w:rPr>
          <w:rFonts w:cs="Trebuchet MS" w:ascii="Trebuchet MS" w:hAnsi="Trebuchet MS"/>
          <w:b/>
          <w:sz w:val="22"/>
          <w:szCs w:val="22"/>
        </w:rPr>
        <w:t>„Rozsmakuj się w Metropolii. Weekend za pół ceny”</w:t>
      </w:r>
      <w:r>
        <w:rPr>
          <w:rFonts w:cs="Trebuchet MS" w:ascii="Trebuchet MS" w:hAnsi="Trebuchet MS"/>
          <w:sz w:val="22"/>
          <w:szCs w:val="22"/>
        </w:rPr>
        <w:t xml:space="preserve"> odbędzie się w Gminie Władysławowo w dniach 22-23.04.2017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zystąpienie do akcji „Rozsmakuj się w Metropolii. Weekend za pół ceny” jest całkowicie dobrowol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kcja otwarta jest dla wszystkich, którzy oferują usługi gastronomiczne, hotelowe, kulturalne, sportowe, kosmetyczne i turystyczne oraz są gotowi obniżyć ceny oferowanych produktów i usług w weekend 22-23.04.2017 r. o 50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pisanie deklaracji jest równoznaczne z akceptacją regulaminu przystąpienia do akcji i obliguje właściciela do bezwzględnego przestrzegania zawartych w nim zas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Uczestnicy, którzy przystąpią do „Rozsmakuj się w Metropolii. Weekend za pół ceny” są zobowiązani do umieszczenia w widocznym miejscu plakatów i innych materiałów promujących akcj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okale przystępujące do akcji zobowiązują się zaoferować część lub całość swojej oferty za pół ceny. Oferta obowiązywać będzie na wybrane i wskazane produkty i usługi. Lista zaoferowanych produktów i usług wraz z dokładną ofertą cenową będzie wcześniej opublikowana na stronie internetowej 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az wyeksponowana na plakatach na drzwiach lub wewnątrz loka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erta „za pół ceny” obowiązuje od soboty 22.04.2017 r. od otwarcia lokalu do niedzieli 23.04.2017 r. do godz. 24:00 lub do zamknięcia loka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erta „za pół ceny” nie dotyczy cen alkoholu ani wyrobów tytoniowych (a także elektronicznych papierosó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Lokale przystępujące do akcji nie przyjmują rezerwacji na ten weeken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Zakupione wcześniej kupony zniżkowe Groupon, Citeam itp. nie łączą się z ofertą akcji „Rozsmakuj się w Metropolii. Weekend za pół cen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klaracje przystąpienia do akcji oraz oferty menu zadeklarowane przez właścicieli w ofercie za pół ceny będą zbierane i podpisywane do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2.04.2017 r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pełnioną i podpisaną deklarację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starczyć osobiście do biura Centrum, Kultury, Promocji i Sportu we Władysław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słać skan na e-mail: dominika@ckpis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Uczestnicy, którzy dobrowolnie zgłosili swój udział w akcji i nie przestrzegali zapisów powyższego regulaminu zostaną wyłączeni z następnej edycji akcji „Rozsmakuj się w Metropolii. Weekend za pół ceny”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0:00Z</dcterms:created>
  <dc:creator>zdroik.m</dc:creator>
  <dc:description/>
  <cp:keywords/>
  <dc:language>en-US</dc:language>
  <cp:lastModifiedBy>WladekInfo</cp:lastModifiedBy>
  <cp:lastPrinted>2017-03-06T11:09:00Z</cp:lastPrinted>
  <dcterms:modified xsi:type="dcterms:W3CDTF">2017-03-15T12:14:00Z</dcterms:modified>
  <cp:revision>3</cp:revision>
  <dc:subject/>
  <dc:title>REGULAMIN – LOKALE GASTRONOMICZNE</dc:title>
</cp:coreProperties>
</file>