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22-23 kwietnia 2017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EKLARACJA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44"/>
          <w:szCs w:val="44"/>
          <w:u w:val="single"/>
        </w:rPr>
        <w:t xml:space="preserve"> </w:t>
      </w:r>
      <w:r>
        <w:rPr>
          <w:rFonts w:cs="Trebuchet MS" w:ascii="Trebuchet MS" w:hAnsi="Trebuchet MS"/>
          <w:b/>
          <w:sz w:val="44"/>
          <w:szCs w:val="44"/>
          <w:u w:val="single"/>
        </w:rPr>
        <w:t>„</w:t>
      </w:r>
      <w:r>
        <w:rPr>
          <w:rFonts w:cs="Trebuchet MS" w:ascii="Trebuchet MS" w:hAnsi="Trebuchet MS"/>
          <w:b/>
          <w:sz w:val="44"/>
          <w:szCs w:val="44"/>
          <w:u w:val="single"/>
        </w:rPr>
        <w:t xml:space="preserve">Rozsmakuj się w Metropolii.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44"/>
          <w:szCs w:val="44"/>
          <w:u w:val="single"/>
        </w:rPr>
        <w:t>Weekend za pół ceny”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  <w:u w:val="single"/>
        </w:rPr>
      </w:pPr>
      <w:r>
        <w:rPr>
          <w:rFonts w:cs="Trebuchet MS" w:ascii="Trebuchet MS" w:hAnsi="Trebuchet MS"/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28800</wp:posOffset>
                </wp:positionV>
                <wp:extent cx="6012180" cy="131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2441"/>
                              <w:gridCol w:w="2331"/>
                              <w:gridCol w:w="240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Nazwa i adres lokalu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Osoba kontaktowa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Numer telefonu i  e-mail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Strona ww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3.75pt;mso-wrap-distance-left:0pt;mso-wrap-distance-right:7.05pt;mso-wrap-distance-top:0pt;mso-wrap-distance-bottom:0pt;margin-top:1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2441"/>
                        <w:gridCol w:w="2331"/>
                        <w:gridCol w:w="240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azwa i adres lokalu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soba kontaktowa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umer telefonu i  e-mail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trona www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 xml:space="preserve">Oferta „za pół ceny” podczas akcji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856"/>
        <w:gridCol w:w="1963"/>
      </w:tblGrid>
      <w:tr>
        <w:trPr>
          <w:trHeight w:val="445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zwa dania/usług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a normal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a po rabacie</w:t>
            </w:r>
          </w:p>
        </w:tc>
      </w:tr>
      <w:tr>
        <w:trPr>
          <w:trHeight w:val="67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4"/>
                <w:szCs w:val="44"/>
                <w:u w:val="single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pełnioną i podpisaną deklarację należy: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ostarczyć osobiście do biura Centrum Kultury, Promocji i Sportu we Władysławowie</w:t>
        <w:br/>
        <w:t>- lub wysłać skan na e-mail: dominika@ckpis.pl</w:t>
      </w:r>
    </w:p>
    <w:p>
      <w:pPr>
        <w:pStyle w:val="Normal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dpis i pieczątka:</w:t>
      </w:r>
    </w:p>
    <w:sectPr>
      <w:type w:val="nextPage"/>
      <w:pgSz w:w="11906" w:h="16838"/>
      <w:pgMar w:left="1417" w:right="38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1:00Z</dcterms:created>
  <dc:creator>zdroik.m</dc:creator>
  <dc:description/>
  <cp:keywords/>
  <dc:language>en-US</dc:language>
  <cp:lastModifiedBy>WladekInfo</cp:lastModifiedBy>
  <cp:lastPrinted>2017-03-06T11:10:00Z</cp:lastPrinted>
  <dcterms:modified xsi:type="dcterms:W3CDTF">2017-03-15T12:09:00Z</dcterms:modified>
  <cp:revision>3</cp:revision>
  <dc:subject/>
  <dc:title>16-17 kwiecień 2011</dc:title>
</cp:coreProperties>
</file>