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bookmarkStart w:id="0" w:name="_1122397105"/>
      <w:bookmarkEnd w:id="0"/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ab/>
      </w:r>
    </w:p>
    <w:p>
      <w:pPr>
        <w:pStyle w:val="Legenda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Legenda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Legenda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  <w:t>WNIOSEK*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  <w:t xml:space="preserve">O DOFINANSOWANIE SPORTU, KULTURY, TURYSTYKI I REKREACJI  </w:t>
      </w:r>
    </w:p>
    <w:p>
      <w:pPr>
        <w:pStyle w:val="TextBody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  <w:t xml:space="preserve">OSÓB NIEPEŁNOSPRAWNYCH ZE ŚRODKÓW PFRON 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* wnioskodawcami mogą być 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osoby fizyczne prowadzące działalność gospodarcz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osoby prawne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jednostki organizacyjne nie posiadające osobowości prawnej.</w:t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prowadzące działalność na rzecz osób niepełnosprawnych przez okres </w:t>
      </w: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  <w:t xml:space="preserve">co najmniej 2 lat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przed dniem złożenia wniosku. Wnioski należy składać w nieprzekraczalnym terminie </w:t>
      </w: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  <w:t>do dnia 30 listopada roku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 poprzedzającego realizację zadań w Powiatowym Centrum Pomocy Rodzinie w Wągrowcu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I . Dane podstawowe o  Wnioskodawcy:</w:t>
      </w:r>
      <w:r>
        <w:rPr/>
        <w:t xml:space="preserve"> </w:t>
      </w:r>
    </w:p>
    <w:tbl>
      <w:tblPr>
        <w:tblW w:w="9783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5"/>
        <w:gridCol w:w="535"/>
        <w:gridCol w:w="15"/>
        <w:gridCol w:w="525"/>
        <w:gridCol w:w="15"/>
        <w:gridCol w:w="525"/>
        <w:gridCol w:w="15"/>
        <w:gridCol w:w="367"/>
        <w:gridCol w:w="158"/>
        <w:gridCol w:w="360"/>
        <w:gridCol w:w="180"/>
        <w:gridCol w:w="15"/>
        <w:gridCol w:w="525"/>
        <w:gridCol w:w="7"/>
        <w:gridCol w:w="1973"/>
        <w:gridCol w:w="720"/>
        <w:gridCol w:w="7"/>
        <w:gridCol w:w="1433"/>
        <w:gridCol w:w="10"/>
        <w:gridCol w:w="153"/>
        <w:gridCol w:w="10"/>
      </w:tblGrid>
      <w:tr>
        <w:trPr>
          <w:trHeight w:val="1049" w:hRule="atLeast"/>
        </w:trPr>
        <w:tc>
          <w:tcPr>
            <w:tcW w:w="9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Pełna nazwa: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                 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..................................................................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72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Siedziba podmiotu</w:t>
            </w:r>
          </w:p>
        </w:tc>
        <w:tc>
          <w:tcPr>
            <w:tcW w:w="324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Kod pocztowy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Ulica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Nr domu/lokalu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0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50" w:hRule="atLeast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Adres podmiotu</w:t>
            </w:r>
          </w:p>
        </w:tc>
        <w:tc>
          <w:tcPr>
            <w:tcW w:w="199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l-PL" w:eastAsia="zxx" w:bidi="ar-SA"/>
              </w:rPr>
              <w:t>Kod pocztowy</w:t>
            </w:r>
          </w:p>
        </w:tc>
        <w:tc>
          <w:tcPr>
            <w:tcW w:w="124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Ulica 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Nrdomu / lokalu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90" w:hRule="atLeast"/>
        </w:trPr>
        <w:tc>
          <w:tcPr>
            <w:tcW w:w="423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de-DE" w:eastAsia="zxx" w:bidi="ar-SA"/>
              </w:rPr>
              <w:t>Nr tel.: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538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de-DE" w:eastAsia="zxx" w:bidi="ar-SA"/>
              </w:rPr>
              <w:t>Nr faksu: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/>
        <w:tc>
          <w:tcPr>
            <w:tcW w:w="475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de-DE" w:eastAsia="zxx" w:bidi="ar-SA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..</w:t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Status prawny</w:t>
            </w:r>
          </w:p>
        </w:tc>
        <w:tc>
          <w:tcPr>
            <w:tcW w:w="48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.</w:t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REGON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75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.</w:t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Podstawa prawna działania</w:t>
            </w:r>
          </w:p>
        </w:tc>
        <w:tc>
          <w:tcPr>
            <w:tcW w:w="48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.</w:t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Nazwa banku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75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</w:t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Organ założycielski</w:t>
            </w:r>
          </w:p>
        </w:tc>
        <w:tc>
          <w:tcPr>
            <w:tcW w:w="48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</w:t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Nr konta bankoweg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75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</w:t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Nr indentyfikacyjny NIP</w:t>
            </w:r>
          </w:p>
        </w:tc>
        <w:tc>
          <w:tcPr>
            <w:tcW w:w="48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750" w:type="dxa"/>
            <w:gridSpan w:val="11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Czy wnioskodawca jest płatnikiem VAT</w:t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tak: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nie: 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76" w:hRule="exact"/>
        </w:trPr>
        <w:tc>
          <w:tcPr>
            <w:tcW w:w="47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Źródła finansowania działalności Wnioskodawcy:</w:t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76" w:hRule="exact"/>
        </w:trPr>
        <w:tc>
          <w:tcPr>
            <w:tcW w:w="47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76" w:hRule="exact"/>
        </w:trPr>
        <w:tc>
          <w:tcPr>
            <w:tcW w:w="47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76" w:hRule="exact"/>
        </w:trPr>
        <w:tc>
          <w:tcPr>
            <w:tcW w:w="47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7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70" w:type="dxa"/>
            <w:gridSpan w:val="9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4750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Syntetyczna charakterystyka działalności Wnioskodawcy: cel działania, teren działania, liczba osób niepełnosprawnych objętych działalnością, liczba zatrudnionej kadry specjalistycznej i jej kwalifikacje, znaczenie tej działalności dla osób niepełnosprawnych i inne informacje</w:t>
            </w:r>
          </w:p>
        </w:tc>
        <w:tc>
          <w:tcPr>
            <w:tcW w:w="48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76" w:hRule="exact"/>
        </w:trPr>
        <w:tc>
          <w:tcPr>
            <w:tcW w:w="475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76" w:hRule="exact"/>
        </w:trPr>
        <w:tc>
          <w:tcPr>
            <w:tcW w:w="475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76" w:hRule="exact"/>
        </w:trPr>
        <w:tc>
          <w:tcPr>
            <w:tcW w:w="475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76" w:hRule="exact"/>
        </w:trPr>
        <w:tc>
          <w:tcPr>
            <w:tcW w:w="475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76" w:hRule="exact"/>
        </w:trPr>
        <w:tc>
          <w:tcPr>
            <w:tcW w:w="475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76" w:hRule="exact"/>
        </w:trPr>
        <w:tc>
          <w:tcPr>
            <w:tcW w:w="475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76" w:hRule="exact"/>
        </w:trPr>
        <w:tc>
          <w:tcPr>
            <w:tcW w:w="475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76" w:hRule="exact"/>
        </w:trPr>
        <w:tc>
          <w:tcPr>
            <w:tcW w:w="475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75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  <w:t>Dane osoby/ób uprawnionej/ych do reprezentacji Wnioskodawcy :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imię , nazwisko ...............................................................................................</w:t>
      </w:r>
    </w:p>
    <w:p>
      <w:pPr>
        <w:pStyle w:val="TextBody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stanowisko służbowe/ funkcja ..........................................................................</w:t>
      </w:r>
    </w:p>
    <w:p>
      <w:pPr>
        <w:pStyle w:val="TextBody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adres zamieszkania .........................................................................................</w:t>
      </w:r>
    </w:p>
    <w:p>
      <w:pPr>
        <w:pStyle w:val="TextBody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seria i nr dowodu osobistego ...........................................................................</w:t>
      </w:r>
    </w:p>
    <w:p>
      <w:pPr>
        <w:pStyle w:val="TextBody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data wydania  i nazwa  organu wydającego ......................................................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imię , nazwisko ...............................................................................................</w:t>
      </w:r>
    </w:p>
    <w:p>
      <w:pPr>
        <w:pStyle w:val="TextBody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stanowisko służbowe/ funkcja ..........................................................................</w:t>
      </w:r>
    </w:p>
    <w:p>
      <w:pPr>
        <w:pStyle w:val="TextBody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adres zamieszkania .........................................................................................</w:t>
      </w:r>
    </w:p>
    <w:p>
      <w:pPr>
        <w:pStyle w:val="TextBody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seria i nr dowodu osobistego ...........................................................................</w:t>
      </w:r>
    </w:p>
    <w:p>
      <w:pPr>
        <w:pStyle w:val="TextBody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data wydania  i nazwa  organu wydającego .......................................................</w:t>
      </w:r>
    </w:p>
    <w:p>
      <w:pPr>
        <w:pStyle w:val="TextBody"/>
        <w:jc w:val="left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  <w:t>II. Informacje o zatrudnieniu i rehabilitacji osób niepełnosprawnych: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tbl>
      <w:tblPr>
        <w:tblW w:w="938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2503"/>
        <w:gridCol w:w="895"/>
        <w:gridCol w:w="715"/>
        <w:gridCol w:w="2240"/>
      </w:tblGrid>
      <w:tr>
        <w:trPr/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Wnioskodawca zatrudnia ogółem (w przeliczeniu na etaty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................etatów</w:t>
            </w:r>
          </w:p>
        </w:tc>
      </w:tr>
      <w:tr>
        <w:trPr/>
        <w:tc>
          <w:tcPr>
            <w:tcW w:w="71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Wnioskodawca zatrudnia osoby niepełnosprawne (w przeliczeniu na etaty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................etatów</w:t>
            </w:r>
          </w:p>
        </w:tc>
      </w:tr>
      <w:tr>
        <w:trPr/>
        <w:tc>
          <w:tcPr>
            <w:tcW w:w="71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Wskaźnik zatrudnienia osób niepełnosprawnych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................%</w:t>
            </w:r>
          </w:p>
        </w:tc>
      </w:tr>
      <w:tr>
        <w:trPr/>
        <w:tc>
          <w:tcPr>
            <w:tcW w:w="93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Wnioskodawca prowadzi działalność dla osób z orzeczonym stopniem niepełnosprawności przez okres co najmniej  2 lat przed dniem złożenia wniosku  w zakresie rehabilitacji:</w:t>
            </w:r>
          </w:p>
        </w:tc>
      </w:tr>
      <w:tr>
        <w:trPr/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  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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zawodowej</w:t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  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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leczniczej</w:t>
            </w:r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  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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społecznej*</w:t>
            </w:r>
          </w:p>
        </w:tc>
      </w:tr>
      <w:tr>
        <w:trPr>
          <w:trHeight w:val="494" w:hRule="exact"/>
        </w:trPr>
        <w:tc>
          <w:tcPr>
            <w:tcW w:w="5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Liczba osób niepełnosprawnych objętych działalnością rehabilitacyjną ( przeciętnie w miesiącu</w:t>
            </w:r>
          </w:p>
        </w:tc>
        <w:tc>
          <w:tcPr>
            <w:tcW w:w="3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do lat 18:..........................................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94" w:hRule="exact"/>
        </w:trPr>
        <w:tc>
          <w:tcPr>
            <w:tcW w:w="5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powyżej lat 18:..................................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razem:..............................................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* właściwe zaznaczyć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  <w:t>III. Informacje o korzystaniu ze środków PFRON: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tbl>
      <w:tblPr>
        <w:tblW w:w="938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2225"/>
        <w:gridCol w:w="1391"/>
        <w:gridCol w:w="1415"/>
        <w:gridCol w:w="1583"/>
        <w:gridCol w:w="2346"/>
      </w:tblGrid>
      <w:tr>
        <w:trPr/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Czy wnioskodawca korzystał ze środków PFRO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tak: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nie: </w:t>
            </w:r>
          </w:p>
        </w:tc>
      </w:tr>
      <w:tr>
        <w:trPr/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Nr i data zawarcia umowy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Kwota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Termin</w:t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rozliczenia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Stan</w:t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rozliczenia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Dysponent</w:t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środków PFRON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3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4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938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7342"/>
      </w:tblGrid>
      <w:tr>
        <w:trPr>
          <w:trHeight w:val="252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Syntetyczny opis efektów przyznanego i wykorzystywanego dofinansowania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76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76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V. Informacje o przedmiocie wniosku:</w:t>
      </w:r>
    </w:p>
    <w:tbl>
      <w:tblPr>
        <w:tblW w:w="9385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2"/>
        <w:gridCol w:w="330"/>
        <w:gridCol w:w="3"/>
      </w:tblGrid>
      <w:tr>
        <w:trPr/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Wnioskodawca ubiega się o dofinansowanie zadania z zakresu :</w:t>
            </w:r>
          </w:p>
        </w:tc>
      </w:tr>
      <w:tr>
        <w:trPr>
          <w:trHeight w:val="396" w:hRule="atLeast"/>
        </w:trPr>
        <w:tc>
          <w:tcPr>
            <w:tcW w:w="9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Sportu                                            kultury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Turystyki                                     rekreacj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938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Przedmiot wniosku, przeznaczenie dofinansowania / nazwa imprezy </w:t>
            </w:r>
          </w:p>
        </w:tc>
      </w:tr>
      <w:tr>
        <w:trPr/>
        <w:tc>
          <w:tcPr>
            <w:tcW w:w="9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Przewidywany koszt ogólny przedsięwzięcia: ..................................................................................... zł</w:t>
            </w:r>
          </w:p>
        </w:tc>
      </w:tr>
      <w:tr>
        <w:trPr/>
        <w:tc>
          <w:tcPr>
            <w:tcW w:w="9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Wnioskowana kwota dofinansowania ze środków Funduszu: ................................................ zł</w:t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kwota słownie: ........................................................................................................................ zł</w:t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  <w:t>co stanowi............ % ogólnych kosztów przedsięwzięcia</w:t>
            </w:r>
          </w:p>
        </w:tc>
      </w:tr>
      <w:tr>
        <w:trPr/>
        <w:tc>
          <w:tcPr>
            <w:tcW w:w="9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Udokumentowana informacja o wysokości środków własnych lub pozyskanych z innych źródeł na sfinansowanie przedsięwzięcia ( bez środków PFRON):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1. Deklarowane środki własne: ........................................... zł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2. Inne źródła finansowania ogółem: .................................. zł, z tego: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................................... zł; źródło - .....................................................................................................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................................... zł; źródło - .....................................................................................................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................................... zł; źródło - .....................................................................................................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................................... zł; źródło - .....................................................................................................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................................... zł; źródło - .....................................................................................................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9574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Ogólna wartość nakładów dotychczas poniesionych przez Wnioskodawcę na realizację zadania, do końca miesiąca poprzedzającego miesiąc w którym składany jest wniosek wraz z podaniem dotychczasowych źródeł finansowania: ..................................................................................................................... zł</w:t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Źródła finansowania: ..........................................................................................................................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ermin i miejsce realizacji zadania :</w:t>
      </w:r>
    </w:p>
    <w:tbl>
      <w:tblPr>
        <w:tblW w:w="9693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40"/>
        <w:gridCol w:w="540"/>
        <w:gridCol w:w="180"/>
        <w:gridCol w:w="360"/>
        <w:gridCol w:w="540"/>
        <w:gridCol w:w="540"/>
        <w:gridCol w:w="540"/>
        <w:gridCol w:w="720"/>
        <w:gridCol w:w="360"/>
        <w:gridCol w:w="1440"/>
        <w:gridCol w:w="1703"/>
      </w:tblGrid>
      <w:tr>
        <w:trPr/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Dzień rozpoczęcia: ..........................................</w:t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Dzień zakończenia........................................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miejscowość</w:t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Kod pocztowy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ulic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powiat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Województwo</w:t>
            </w:r>
          </w:p>
        </w:tc>
      </w:tr>
      <w:tr>
        <w:trPr/>
        <w:tc>
          <w:tcPr>
            <w:tcW w:w="96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Liczba uczestników: ........................................................</w:t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W tym osób niepełnosprawnych- </w:t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Do lat 18: ..........................</w:t>
            </w:r>
          </w:p>
        </w:tc>
        <w:tc>
          <w:tcPr>
            <w:tcW w:w="3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Powyżej lat 18: .............................</w:t>
            </w:r>
          </w:p>
        </w:tc>
      </w:tr>
      <w:tr>
        <w:trPr/>
        <w:tc>
          <w:tcPr>
            <w:tcW w:w="493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Razem osób niepełnosprawnych: ..............................</w:t>
            </w:r>
          </w:p>
        </w:tc>
        <w:tc>
          <w:tcPr>
            <w:tcW w:w="47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Co stanowi ...........% ogólnej liczby uczestników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Informacje uzupełniające :</w:t>
      </w:r>
      <w:r>
        <w:rPr/>
        <w:t xml:space="preserve"> w tym cel realizacji zadania oraz inne istotne informacje uzasadniające przyznanie dofinansowania </w:t>
      </w:r>
    </w:p>
    <w:tbl>
      <w:tblPr>
        <w:tblW w:w="938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left"/>
        <w:rPr/>
      </w:pPr>
      <w:r>
        <w:rPr/>
        <w:t>Przewidywany efekt realizacji zadania dla osób niepełnosprawnych:</w:t>
      </w:r>
    </w:p>
    <w:tbl>
      <w:tblPr>
        <w:tblW w:w="938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  <w:t>Warunki techniczne i lokalowe / opis /</w:t>
      </w:r>
      <w:r>
        <w:rPr/>
        <w:t xml:space="preserve"> </w:t>
      </w:r>
    </w:p>
    <w:tbl>
      <w:tblPr>
        <w:tblW w:w="938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Kto, składając zeznanie mające służyć za dowód w postępowaniu sądowym lub w innym postępowaniu prowadzonym na podstawie ustawy zeznaje nieprawdę lub zataja prawdę, podlega karze pozbawienia wolności do lat 3 (art. 233 §1 k.k.-Ustawa z dn. 6 czerwca 1997r. –Dz. U. Nr 88, poz. 553 z późn. zm.)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ab/>
        <w:t>Uprzedzona/y o odpowiedzialności za podanie informacji niezgodnych z prawdą oświadczam, że nie posiadam wymagalnych zobowiązań wobec PFRON oraz, że warunki wcześniej zawartych umów uprawniających do korzystania ze środków PFRON zostały dotrzymane. Oświadczam również, ż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zatrudniam fachową kadrę do obsługi zad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posiadam odpowiednie warunki lokalowe i techniczne do realizacji zadania.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O zmianach zaistniałych po złożeniu wniosku zobowiązuję się poinformować w ciągu 14 dni.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ab/>
        <w:t>Zgodnie z art. 23 ust.1 i 3 ustawy o ochronie danych osobowych (Dz. U. Nr 133 poz. 883) wyrażam zgodę na przetwarzanie danych osobowych zawartych we wniosku a w przypadku jego pozytywnego rozpatrzenia, również w dokumentach przedłożonych w celu rozliczenia umowy i uzyskania dofinansowania.</w:t>
      </w:r>
    </w:p>
    <w:p>
      <w:pPr>
        <w:pStyle w:val="TextBody"/>
        <w:jc w:val="left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right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  <w:tab/>
        <w:tab/>
        <w:tab/>
        <w:t xml:space="preserve">        data i podpis osób uprawnionych do reprezentacji Wnioskodawcy</w:t>
      </w:r>
    </w:p>
    <w:p>
      <w:pPr>
        <w:pStyle w:val="TextBody"/>
        <w:jc w:val="left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  <w:tab/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  <w:t xml:space="preserve">Załączniki wymagane do wniosku: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/wypełnia PCPR/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tbl>
      <w:tblPr>
        <w:tblW w:w="93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0"/>
        <w:gridCol w:w="1372"/>
      </w:tblGrid>
      <w:tr>
        <w:trPr/>
        <w:tc>
          <w:tcPr>
            <w:tcW w:w="8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Szczegółowy program merytoryczny podejmowanego zadania </w:t>
            </w:r>
          </w:p>
          <w:p>
            <w:pPr>
              <w:pStyle w:val="TextBody"/>
              <w:ind w:left="36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Udokumentowanie posiadania  źródeł finansowania zadania innych niż PFRON</w:t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Kosztorys wydatków związanych z realizacją zadania</w:t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Lista niepełnosprawnych uczestników imprezy z wyszczególnieniem stopnia </w:t>
            </w:r>
          </w:p>
          <w:p>
            <w:pPr>
              <w:pStyle w:val="TextBody"/>
              <w:ind w:left="72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niepełnosprawności, adresu zamieszkania, daty urodzenia   (w przypadku </w:t>
            </w:r>
          </w:p>
          <w:p>
            <w:pPr>
              <w:pStyle w:val="TextBody"/>
              <w:ind w:left="720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imprez masowych oświadczenie organizatora o przewidywanej ilości osób niepełnosprawnych; w tym  – mieszkańców  powiatu wągrowieckiego )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Dokument potwierdzający prawną formę istnienia Wnioskodawcy </w:t>
            </w:r>
          </w:p>
          <w:p>
            <w:pPr>
              <w:pStyle w:val="TextBody"/>
              <w:ind w:left="36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(aktualny wypis z ewidencji działalności gospodarczej, wypis z rejestru </w:t>
            </w:r>
          </w:p>
          <w:p>
            <w:pPr>
              <w:pStyle w:val="TextBody"/>
              <w:ind w:left="36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sądowego , uchwała organu powołującego etc.)</w:t>
            </w:r>
          </w:p>
          <w:p>
            <w:pPr>
              <w:pStyle w:val="TextBody"/>
              <w:ind w:left="36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Statut</w:t>
            </w:r>
          </w:p>
          <w:p>
            <w:pPr>
              <w:pStyle w:val="TextBody"/>
              <w:ind w:left="36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Sposób reprezentacji (pełnomocnictwo)</w:t>
            </w:r>
          </w:p>
          <w:p>
            <w:pPr>
              <w:pStyle w:val="TextBody"/>
              <w:ind w:left="36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Informacje o ewentualnych obciążeniach rachunku bankowego</w:t>
            </w:r>
          </w:p>
          <w:p>
            <w:pPr>
              <w:pStyle w:val="TextBody"/>
              <w:ind w:left="36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Dokumenty potwierdzające prowadzenie działalności na rzecz osób</w:t>
            </w:r>
          </w:p>
          <w:p>
            <w:pPr>
              <w:pStyle w:val="TextBody"/>
              <w:ind w:left="360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     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niepełnosprawnych przez okres co najmniej 2 lat przed dniem złożenia </w:t>
            </w:r>
          </w:p>
          <w:p>
            <w:pPr>
              <w:pStyle w:val="TextBody"/>
              <w:ind w:left="360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    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wniosku</w:t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Informacja o pomocy publicznej udzielonej w okresie trzech kolejnych lat </w:t>
            </w:r>
          </w:p>
          <w:p>
            <w:pPr>
              <w:pStyle w:val="TextBody"/>
              <w:ind w:left="360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     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poprzedzających dzień złożenia wniosku, zgodnie z przepisami o warunkach </w:t>
            </w:r>
          </w:p>
          <w:p>
            <w:pPr>
              <w:pStyle w:val="TextBody"/>
              <w:ind w:left="360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     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dopuszczalności i nadzorowaniu pomocy publicznej dla przedsiębiorców </w:t>
            </w:r>
          </w:p>
          <w:p>
            <w:pPr>
              <w:pStyle w:val="TextBody"/>
              <w:ind w:left="360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     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( dot. przedsiębiorców i przedsiębiorców publicznych)</w:t>
            </w:r>
          </w:p>
          <w:p>
            <w:pPr>
              <w:pStyle w:val="TextBody"/>
              <w:ind w:left="36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1960" w:hRule="atLeast"/>
        </w:trPr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W przypadku, gdy Wnioskodawca jest pracodawcą prowadzącym </w:t>
            </w:r>
          </w:p>
          <w:p>
            <w:pPr>
              <w:pStyle w:val="TextBody"/>
              <w:ind w:left="360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     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zakład pracy chronionej</w:t>
            </w:r>
          </w:p>
          <w:p>
            <w:pPr>
              <w:pStyle w:val="TextBody"/>
              <w:ind w:left="36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a) potwierdzona kopia decyzji w sprawie przyznania statusu zakładu pracy chronionej</w:t>
            </w:r>
          </w:p>
          <w:p>
            <w:pPr>
              <w:pStyle w:val="TextBody"/>
              <w:ind w:left="36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b) informacja o wysokości oraz sposobie wykorzystania środków zakładowego funduszu rehabilitacji osób niepełnosprawnych za okres trzech miesięcy przed datą złożenia </w:t>
            </w:r>
          </w:p>
          <w:p>
            <w:pPr>
              <w:pStyle w:val="TextBody"/>
              <w:ind w:left="36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wniosku</w:t>
            </w:r>
          </w:p>
          <w:p>
            <w:pPr>
              <w:pStyle w:val="TextBody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    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Potwierdzam kompletność złożonych dokumentów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</w:r>
    </w:p>
    <w:tbl>
      <w:tblPr>
        <w:tblW w:w="3732" w:type="dxa"/>
        <w:jc w:val="left"/>
        <w:tblInd w:w="5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2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(Pieczątka imienna, </w:t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 xml:space="preserve">podpis pracownika, </w:t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ar-SA"/>
              </w:rPr>
              <w:t>data)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00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tique Olive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4z0">
    <w:name w:val="WW8Num4z0"/>
    <w:qFormat/>
    <w:rPr>
      <w:rFonts w:ascii="Times New Roman" w:hAnsi="Times New Roman" w:cs="Tahoma"/>
      <w:b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ahoma"/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ntique Olive" w:hAnsi="Antique Olive" w:cs="Antique Olive"/>
      <w:i/>
      <w:shadow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7:30:00Z</dcterms:created>
  <dc:creator>PFRON-PCPR </dc:creator>
  <dc:description/>
  <dc:language>en-US</dc:language>
  <cp:lastModifiedBy>ppp</cp:lastModifiedBy>
  <cp:lastPrinted>2014-11-04T15:52:00Z</cp:lastPrinted>
  <dcterms:modified xsi:type="dcterms:W3CDTF">2007-11-06T10:28:00Z</dcterms:modified>
  <cp:revision>10</cp:revision>
  <dc:subject/>
  <dc:title> </dc:title>
</cp:coreProperties>
</file>