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tacji na usuwanie odpadów zawierających azbe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mię i nazwisko wnioskodawcy …………………………………………………………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res zamieszkania ……………………………………………………………………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ria i numer dowodu osobistego ……………………………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SEL 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 ………………………………………………………………………………………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lefon …………………………………………………………………………………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okalizacja planowanych prac ………………………………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działki i obręb ewidencyjny …………………………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res Urzędu Skarbowego 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zwa banku i numer rachunku 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rmin wykonania – zakończenia inwestycji 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is przedsięwzięcia, w tym ilość (m</w:t>
            </w:r>
            <w:r>
              <w:rPr>
                <w:vertAlign w:val="superscript"/>
              </w:rPr>
              <w:t>2</w:t>
            </w:r>
            <w:r>
              <w:rPr/>
              <w:t>/Mg) azbestu planowanego do usunięc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widywany koszt zadania ……………………………………………………………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nioskowana kwota dofinansowania ………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am/em  się z Regulaminem przyznawania i rozliczania dotacji z budżetu gminy dla osób fizycznych  na usuwanie odpadów zawierających azbest z terenu Gminy Dragac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am dotującego do przeprowadzenia kontroli prac związanych z usunięciem azbes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Data i czytelny podpis wnioskodawcy 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Załączniki do wniosku:</w:t>
      </w:r>
    </w:p>
    <w:p>
      <w:pPr>
        <w:pStyle w:val="Normal"/>
        <w:jc w:val="both"/>
        <w:rPr/>
      </w:pPr>
      <w:r>
        <w:rPr/>
        <w:t xml:space="preserve">1) akt własności nieruchomości lub zaświadczenie o użytkowaniu np. działki, na której znajdują się wyroby zawierające azbest, w przypadku nieruchomości, do której tytuł prawny posiada kilka osób  - do wniosku należy dołączyć zgodę pozostałych współwłaścicieli wraz z upoważnieniem dla wnioskodawcy do występowania w imieniu wszystkich współwłaścicieli oraz do podpisania umowy dotacji z Gminą Dragacz i pobrania kwoty należnego dofinansowania,  </w:t>
      </w:r>
    </w:p>
    <w:p>
      <w:pPr>
        <w:pStyle w:val="Normal"/>
        <w:jc w:val="both"/>
        <w:rPr/>
      </w:pPr>
      <w:r>
        <w:rPr/>
        <w:t>2) kopia pozwolenia na budowę lub zgłoszenia robót budowlanych,</w:t>
      </w:r>
    </w:p>
    <w:p>
      <w:pPr>
        <w:pStyle w:val="Normal"/>
        <w:jc w:val="both"/>
        <w:rPr/>
      </w:pPr>
      <w:r>
        <w:rPr/>
        <w:t>3) oświadczenie wnioskodawcy o niezaleganiu z opłatami na rzecz Gminy Dragacz,</w:t>
      </w:r>
    </w:p>
    <w:p>
      <w:pPr>
        <w:pStyle w:val="Normal"/>
        <w:jc w:val="both"/>
        <w:rPr/>
      </w:pPr>
      <w:r>
        <w:rPr/>
        <w:t xml:space="preserve">4) oświadczenie wnioskodawcy o dotacjach uzyskanych z innych źródeł na realizację przedmiotowej inwestycji, </w:t>
      </w:r>
    </w:p>
    <w:p>
      <w:pPr>
        <w:pStyle w:val="Normal"/>
        <w:jc w:val="both"/>
        <w:rPr/>
      </w:pPr>
      <w:r>
        <w:rPr/>
        <w:t xml:space="preserve">5) informacja o wyrobach zawierających azbest i miejscu ich wykorzystania wg. wzoru stanowiącego załącznik do Rozporządzenia Ministra Gospodarki z dnia 13 grudnia 2010r. w sprawie wymagań w zakresie wykorzystywania wyrobów zawierających azbest oraz wykorzystywania i oczyszczania instalacji i urządzeń, w których były lub są wykorzystywane wyroby zawierające azbest (Dz. U z 2011r. Nr 8, poz. 31)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9:00Z</dcterms:created>
  <dc:creator>OEM</dc:creator>
  <dc:description/>
  <cp:keywords/>
  <dc:language>en-US</dc:language>
  <cp:lastModifiedBy>oem</cp:lastModifiedBy>
  <dcterms:modified xsi:type="dcterms:W3CDTF">2016-09-07T07:19:00Z</dcterms:modified>
  <cp:revision>15</cp:revision>
  <dc:subject/>
  <dc:title/>
</cp:coreProperties>
</file>