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</w:t>
      </w:r>
    </w:p>
    <w:p>
      <w:pPr>
        <w:pStyle w:val="Normal"/>
        <w:spacing w:lineRule="auto" w:line="360" w:before="0" w:after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 RODZINNYCH ZAWODÓW W ROWEROWEJ JEŹDZIE NA ORIENTACJĘ</w:t>
      </w:r>
    </w:p>
    <w:p>
      <w:pPr>
        <w:pStyle w:val="Default"/>
        <w:numPr>
          <w:ilvl w:val="0"/>
          <w:numId w:val="12"/>
        </w:numPr>
        <w:spacing w:before="240" w:after="0"/>
        <w:ind w:left="357" w:hanging="357"/>
        <w:jc w:val="both"/>
        <w:rPr>
          <w:b/>
          <w:b/>
        </w:rPr>
      </w:pPr>
      <w:r>
        <w:rPr>
          <w:b/>
        </w:rPr>
        <w:t>Celem Zawodów jest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promocja ekologicznego stylu życia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promocja hasła roku 2016 w PTTK „TURYSTYKA ŁĄCZY POKOLENIA”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upowszechnianie proekologicznych środków transportu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promowanie aktywnego wypoczynku oraz walorów turystycznych i przyrodniczych gminy Krosno Odrzańskie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doskonalenie umiejętności posługiwania się mapą w terenie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doskonalenie topografii wojskowej w terenie</w:t>
      </w:r>
    </w:p>
    <w:p>
      <w:pPr>
        <w:pStyle w:val="Default"/>
        <w:numPr>
          <w:ilvl w:val="0"/>
          <w:numId w:val="12"/>
        </w:numPr>
        <w:spacing w:before="240" w:after="0"/>
        <w:jc w:val="both"/>
        <w:rPr>
          <w:b/>
          <w:b/>
        </w:rPr>
      </w:pPr>
      <w:r>
        <w:rPr>
          <w:b/>
          <w:bCs/>
        </w:rPr>
        <w:t>Termin i miejsce rajdu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</w:rPr>
        <w:t xml:space="preserve">Zawody odbędą się w dnu </w:t>
      </w:r>
      <w:r>
        <w:rPr>
          <w:b/>
          <w:bCs/>
        </w:rPr>
        <w:t>22 maja 2016 r</w:t>
      </w:r>
      <w:r>
        <w:rPr>
          <w:b/>
        </w:rPr>
        <w:t>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Trasa przebiegać będzie przez tereny gminy Krosno Odrzańskie – długość trasy 10 km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Start – Łochowice - Plaża j. Glibiel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Meta – Łochowice - Plaża j. Glibiel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Zawody rozpoczną się o godzinie 10.00. Uczestnicy ze względu na dopełnienie formalności muszą przybyć na miejsce startu odpowiednio wcześniej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ekretariat zawodów będzie czynny na „Starcie” od godz. 9.00</w:t>
      </w:r>
    </w:p>
    <w:p>
      <w:pPr>
        <w:pStyle w:val="Default"/>
        <w:numPr>
          <w:ilvl w:val="0"/>
          <w:numId w:val="12"/>
        </w:numPr>
        <w:spacing w:before="240" w:after="0"/>
        <w:jc w:val="both"/>
        <w:rPr>
          <w:b/>
          <w:b/>
          <w:bCs/>
        </w:rPr>
      </w:pPr>
      <w:r>
        <w:rPr>
          <w:b/>
          <w:bCs/>
        </w:rPr>
        <w:t>Organizator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>Oddział Wojskowy PTTK w Krośnie Odrzańskim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>Ośrodek Sportu i Rekreacji w Krośnie Odrzańskim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Współorganizator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Fundacja Recal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Sołectwo Kamień</w:t>
      </w:r>
    </w:p>
    <w:p>
      <w:pPr>
        <w:pStyle w:val="Default"/>
        <w:numPr>
          <w:ilvl w:val="0"/>
          <w:numId w:val="12"/>
        </w:numPr>
        <w:spacing w:before="240" w:after="0"/>
        <w:ind w:left="357" w:hanging="357"/>
        <w:jc w:val="both"/>
        <w:rPr/>
      </w:pPr>
      <w:r>
        <w:rPr>
          <w:b/>
          <w:bCs/>
        </w:rPr>
        <w:t>Zespół organizacyjny</w:t>
      </w:r>
    </w:p>
    <w:p>
      <w:pPr>
        <w:pStyle w:val="Default"/>
        <w:numPr>
          <w:ilvl w:val="0"/>
          <w:numId w:val="13"/>
        </w:numPr>
        <w:jc w:val="both"/>
        <w:rPr>
          <w:bCs/>
        </w:rPr>
      </w:pPr>
      <w:r>
        <w:rPr>
          <w:bCs/>
        </w:rPr>
        <w:t>Kierownik zawodów – Tomasz STRUK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bCs/>
        </w:rPr>
        <w:t xml:space="preserve">Sekretariat – Danuta CIERPISZ, 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bCs/>
        </w:rPr>
        <w:t>Sędziowie punktów kontrolnych – Roman RATAJCZAK, Eugeniusz WALCZAK,  Alina KACZYŃSKA, Alicja WYSOCKA, Anna GÓRSKA, Wanda WĄSIK, Joachim CIERPISZ, Jadwiga WIĘCKO, Jolanta RATAJCZAK</w:t>
      </w:r>
    </w:p>
    <w:p>
      <w:pPr>
        <w:pStyle w:val="Default"/>
        <w:numPr>
          <w:ilvl w:val="0"/>
          <w:numId w:val="12"/>
        </w:numPr>
        <w:spacing w:before="240" w:after="0"/>
        <w:jc w:val="both"/>
        <w:rPr>
          <w:b/>
          <w:b/>
        </w:rPr>
      </w:pPr>
      <w:r>
        <w:rPr>
          <w:b/>
          <w:bCs/>
        </w:rPr>
        <w:t>Warunki uczestnictwa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W imprezie uczestniczą drużyny w składzie od 3-5 osób w tym 2 osoby dorosłe  (tata + mama + dzieci) lub (dziadek + babcia + wnukowie),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Zawody rozegrane zostaną w dwóch grupach</w:t>
      </w:r>
    </w:p>
    <w:p>
      <w:pPr>
        <w:pStyle w:val="Default"/>
        <w:ind w:left="1416" w:hanging="0"/>
        <w:jc w:val="both"/>
        <w:rPr/>
      </w:pPr>
      <w:r>
        <w:rPr/>
        <w:t>Grupa A – rodzice + dzieci, dziadkowie + wnukowie</w:t>
      </w:r>
    </w:p>
    <w:p>
      <w:pPr>
        <w:pStyle w:val="Default"/>
        <w:ind w:left="1416" w:hanging="0"/>
        <w:jc w:val="both"/>
        <w:rPr/>
      </w:pPr>
      <w:r>
        <w:rPr/>
        <w:t xml:space="preserve">Grupa B – rodzice + dzieci w nosidełkach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Każdy zespół wyznacza kapitana spośród osób dorosłych, który jest odpowiedzialny za bezpieczeństwo podczas jazdy rowerami po wyznaczonej trasie,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Uczestnicy zobowiązani są do;</w:t>
      </w:r>
    </w:p>
    <w:p>
      <w:pPr>
        <w:pStyle w:val="Default"/>
        <w:numPr>
          <w:ilvl w:val="1"/>
          <w:numId w:val="11"/>
        </w:numPr>
        <w:ind w:left="1276" w:hanging="425"/>
        <w:jc w:val="both"/>
        <w:rPr/>
      </w:pPr>
      <w:r>
        <w:rPr/>
        <w:t>przestrzegania niniejszego Regulaminu Zawodów oraz podporządkowania się decyzjom organizatorów,</w:t>
      </w:r>
    </w:p>
    <w:p>
      <w:pPr>
        <w:pStyle w:val="Default"/>
        <w:numPr>
          <w:ilvl w:val="1"/>
          <w:numId w:val="11"/>
        </w:numPr>
        <w:ind w:left="1276" w:hanging="425"/>
        <w:jc w:val="both"/>
        <w:rPr/>
      </w:pPr>
      <w:r>
        <w:rPr/>
        <w:t>posiadania i używania na trasie kasku rowerowego, sztywnego,</w:t>
      </w:r>
    </w:p>
    <w:p>
      <w:pPr>
        <w:pStyle w:val="Default"/>
        <w:numPr>
          <w:ilvl w:val="1"/>
          <w:numId w:val="11"/>
        </w:numPr>
        <w:ind w:left="1276" w:hanging="425"/>
        <w:jc w:val="both"/>
        <w:rPr/>
      </w:pPr>
      <w:r>
        <w:rPr/>
        <w:t>posiadania sprawnego technicznie roweru,</w:t>
      </w:r>
    </w:p>
    <w:p>
      <w:pPr>
        <w:pStyle w:val="Default"/>
        <w:numPr>
          <w:ilvl w:val="1"/>
          <w:numId w:val="11"/>
        </w:numPr>
        <w:ind w:left="1276" w:hanging="425"/>
        <w:jc w:val="both"/>
        <w:rPr/>
      </w:pPr>
      <w:r>
        <w:rPr/>
        <w:t>umieszczenia w widocznym miejscu roweru numeru startowego,</w:t>
      </w:r>
    </w:p>
    <w:p>
      <w:pPr>
        <w:pStyle w:val="Default"/>
        <w:numPr>
          <w:ilvl w:val="1"/>
          <w:numId w:val="11"/>
        </w:numPr>
        <w:ind w:left="1276" w:hanging="425"/>
        <w:jc w:val="both"/>
        <w:rPr/>
      </w:pPr>
      <w:r>
        <w:rPr/>
        <w:t>korzystania z dróg publicznych na zasadach określonych w Kodeksie drogowym,</w:t>
      </w:r>
    </w:p>
    <w:p>
      <w:pPr>
        <w:pStyle w:val="Default"/>
        <w:numPr>
          <w:ilvl w:val="0"/>
          <w:numId w:val="2"/>
        </w:numPr>
        <w:ind w:left="1276" w:hanging="425"/>
        <w:jc w:val="both"/>
        <w:rPr/>
      </w:pPr>
      <w:r>
        <w:rPr/>
        <w:t>osoba kierująca rowerem musi posiadać odpowiedni dokument stwierdzający jej tożsamość,</w:t>
      </w:r>
    </w:p>
    <w:p>
      <w:pPr>
        <w:pStyle w:val="Default"/>
        <w:numPr>
          <w:ilvl w:val="0"/>
          <w:numId w:val="2"/>
        </w:numPr>
        <w:ind w:left="1276" w:hanging="425"/>
        <w:jc w:val="both"/>
        <w:rPr/>
      </w:pPr>
      <w:r>
        <w:rPr/>
        <w:t>osoby pełnoletnie, muszą posiadać sprawny telefon komórkowy (numer telefonu musi być podany organizatorom najpóźniej przed startem) oraz podstawowe środki opatrunkowe i narzędzia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Zgłoszenia uczestnictwa w przyjmowane będą </w:t>
      </w:r>
      <w:r>
        <w:rPr>
          <w:bCs/>
        </w:rPr>
        <w:t>do 15 maja 2016 r</w:t>
      </w:r>
      <w:r>
        <w:rPr/>
        <w:t>. w siedzibie Wojskowego Oddziału PTTK w Krośnie Odrzańskim, ul. Poznańska 42, Klub Wojskowy w każdy wtorek od godz. 17.00-19.00  wg zamieszczonej karty zgłoszenia.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W przypadku zgłoszenia drużyny drogą mailową, należy przesłać na adres</w:t>
      </w:r>
      <w:r>
        <w:rPr>
          <w:bCs/>
        </w:rPr>
        <w:t xml:space="preserve"> email: </w:t>
      </w:r>
      <w:hyperlink r:id="rId2">
        <w:r>
          <w:rPr>
            <w:rStyle w:val="InternetLink"/>
            <w:bCs/>
          </w:rPr>
          <w:t>turystapttkkrosnoodrz@interia.pl</w:t>
        </w:r>
      </w:hyperlink>
      <w:r>
        <w:rPr>
          <w:bCs/>
        </w:rPr>
        <w:t>.  Regulamin do pobrania ze strony internetowej OSiR-u. i Urzędu Miasta Krosno Odrzańskie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Jeżeli drużyna, która zgłosi  swój udział w zawodach i z przyczyn losowych zrezygnuje z udziału w zawodach to musi powiadomić o tym Organizatora najpóźniej do 20 maja 2016 roku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W wyjątkowych przypadkach możliwe jest zgłoszenie uczestnictwa drużyny na starcie, o ile nie zostanie wyczerpany limit miejsc /15 drużyn/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O wpisaniu na listę uczestników decyduje data otrzymania przez Organizatora karty zgłoszenia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Każdy uczestnik startuje w zawodach na własną odpowiedzialność (w przypadku uczestników niepełnoletnich na odpowiedzialność rodziców lub prawnych opiekunów)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Organizator nie zapewnia uczestnikom dojazdu na start i powrotu po ukończeniu zawodów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b/>
          <w:color w:val="000000"/>
          <w:u w:val="single"/>
        </w:rPr>
        <w:t>Uczestnik zobowiązany jest wpłacić opłatę  na rzecz organizatora zawodów</w:t>
        <w:br/>
        <w:t>w wysokości 7 zł od uczestnika podczas zgłoszenia uczestnictwa, oraz minimum 10 puszek aluminiowych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ostarczonych w dniu zawodów.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Zawody nie są imprezą komercyjną, są przygotowywane na zasadzie samoorganizacji. Uczestnicy dokonują wpłat na pokrycie kosztów ich udziału w przedsięwzięciu. </w:t>
      </w:r>
    </w:p>
    <w:p>
      <w:pPr>
        <w:pStyle w:val="Default"/>
        <w:numPr>
          <w:ilvl w:val="0"/>
          <w:numId w:val="12"/>
        </w:numPr>
        <w:spacing w:before="240" w:after="0"/>
        <w:jc w:val="both"/>
        <w:rPr>
          <w:b/>
          <w:b/>
          <w:color w:val="000000"/>
          <w:u w:val="single"/>
        </w:rPr>
      </w:pPr>
      <w:r>
        <w:rPr>
          <w:b/>
          <w:bCs/>
        </w:rPr>
        <w:t>Przebieg zawodów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Rozpoczęcie - Łochowice – Plaża j. Glibiel ,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Zadaniem uczestników jest dotarcie w jak najkrótszym czasie do zaznaczonych na mapie 5 punktów kontrolnych (PK) i wykonanie  zadań zawiązanych z danym PK / konkurencje sprawnościowo-zręcznościowe i rozwiązanie testu o Krośnie Odrzańskim/,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Pominięcie PK, niewykonanie zadania lub błędne wykonanie zadania będzie skutkowało nie zaliczeniem zadania i nie przyznania punktów,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Uczestnicy określają trasę dojazdu do punktów kontrolnych zaznaczonych na mapie, tempo jazdy, czas  – według własnego uznania,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Uczestnicy otrzymają na starcie pakiet startowy zawierający mapę z zaznaczonymi PK, kartę zadań, numer startowy,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Na trasie uczestnicy korzystają z własnego posiłku i napojów. Posiłek zagwarantowany przez Organizatora zaplanowany jest na mecie,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Uczestnicy są zobowiązani zdać na mecie kartę zadań otrzymaną na starcie. Niedopełnienie tego obowiązku może skutkować dyskwalifikacją.</w:t>
      </w:r>
    </w:p>
    <w:p>
      <w:pPr>
        <w:pStyle w:val="Default"/>
        <w:numPr>
          <w:ilvl w:val="0"/>
          <w:numId w:val="12"/>
        </w:numPr>
        <w:spacing w:before="240" w:after="0"/>
        <w:jc w:val="both"/>
        <w:rPr>
          <w:b/>
          <w:b/>
          <w:bCs/>
        </w:rPr>
      </w:pPr>
      <w:r>
        <w:rPr>
          <w:b/>
          <w:bCs/>
        </w:rPr>
        <w:t>Nagrody i świadczenia dla uczestników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Dla zwycięzców organizatorzy przewidują nagrody rzeczowe oraz dyplomy</w:t>
      </w:r>
      <w:r>
        <w:rPr>
          <w:iCs/>
        </w:rPr>
        <w:t>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Organizator zastrzega sobie prawo do przyznania również nagród dodatkowych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Każdy uczestnik w ramach wpisowego otrzyma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Znaczek okolicznościowy,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Posiłek turystyczny,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Certyfikat uczestnictwa dla drużyny.</w:t>
      </w:r>
    </w:p>
    <w:p>
      <w:pPr>
        <w:pStyle w:val="Default"/>
        <w:ind w:left="708" w:hanging="0"/>
        <w:jc w:val="both"/>
        <w:rPr/>
      </w:pPr>
      <w:r>
        <w:rPr/>
      </w:r>
    </w:p>
    <w:p>
      <w:pPr>
        <w:pStyle w:val="Default"/>
        <w:numPr>
          <w:ilvl w:val="0"/>
          <w:numId w:val="12"/>
        </w:numPr>
        <w:spacing w:before="240" w:after="0"/>
        <w:jc w:val="both"/>
        <w:rPr>
          <w:b/>
          <w:b/>
          <w:bCs/>
        </w:rPr>
      </w:pPr>
      <w:r>
        <w:rPr>
          <w:b/>
          <w:bCs/>
        </w:rPr>
        <w:t>Postanowienia końcowe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Organizator nie bierze odpowiedzialności za wypadki powstałe podczas zawodów oraz za szkody wynikłe w stosunku do uczestników i osób trzecich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Organizator nie zapewnia transportu dla uczestników, którzy zrezygnują z kontynuacji udziału w zawodach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Biorąc udział w zawodach uczestnicy wyrażają zgodę na publikację ich wizerunku oraz imienia i nazwiska w relacjach z zawodów w mediach oraz materiałach promocyjnych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Uczestnicy wyrażają zgodę na przetwarzanie i gromadzenie danych osobowych zgodnie z ustawą z 29 sierpnia 1997r. o ochronie danych osobowych (Dz.U. z 2002 r. Nr 101, poz. 926 z późn. zm.) tylko dla potrzeb organizacji zawodów 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Uczestnicy w trakcie zawodów jadą na rowerach lub w szczególnych przypadkach mogą pokonać trasę pieszo, prowadząc rower. Nie można korzystać z żadnego innego środka lokomocji, za wyjątkiem roweru, oraz z pomocy osób trzecich. Uczestnicy nie mogą pokonywać trasy bez roweru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Organizator zastrzega sobie prawo do zmiany regulaminu, o czym uczestnicy zostaną powiadomieni najpóźniej przed startem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Ostateczna interpretacja przepisów regulaminu należy do organizatora. W sprawach spornych ostateczną jest decyzja organizatora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Organizator zastrzega sobie prawo do odwołania imprezy z przyczyn od niego niezależnych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Nieznajomość przepisów regulaminu nie zwalnia uczestników od jego przestrzegania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Zawody odbędą się bez względu na warunki atmosferyczne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Zawody dofinansowane są ze środków finansowych Starostwa Powiatu Krośnieńskiego, Zarządu Głównego Polskiego Towarzystwa Turystyczno -  Krajoznawczego i Oddziału Wojskowego PTTK w Krośnie Odrzańskim</w:t>
      </w:r>
      <w:r>
        <w:rPr/>
        <w:t>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Zapraszamy do licznego udziału wszystkich sympatyków aktywnego wypoczynk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o zobaczenia na star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120" w:after="0"/>
        <w:ind w:left="566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GANIZATORZY</w:t>
      </w:r>
    </w:p>
    <w:p>
      <w:pPr>
        <w:pStyle w:val="Normal"/>
        <w:spacing w:lineRule="auto" w:line="240" w:before="120" w:after="0"/>
        <w:ind w:left="566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left="566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566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566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566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566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566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566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566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566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ZGŁOSZENIA UCZESTNICTW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III RODZINNYCH ZAWODACH W ROWEROWEJ JEŹDZIE NA ORIENTACJĘ</w:t>
      </w:r>
    </w:p>
    <w:p>
      <w:pPr>
        <w:pStyle w:val="Normal"/>
        <w:spacing w:lineRule="auto" w:line="360" w:before="0" w:after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DNIU 22.05.2016</w:t>
      </w:r>
      <w:r>
        <w:rPr/>
        <w:t xml:space="preserve"> R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22"/>
        <w:gridCol w:w="1522"/>
        <w:gridCol w:w="3480"/>
        <w:gridCol w:w="10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Nazwisko i imi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Data urodzen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nr telefo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zapoznałem się z regulaminem zawodów i zobowiązuje się do jego przestrzegania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wykorzystanie i przetwarzanie danych osobowych zgodnie z ustawą z dnia 29 sierpnia 1997 o ochronie danych (Dz.U. z 2002 r. Nr 101, poz. 926 z późn. zm.) oraz na przesyłanie informacji drogą elektroniczną zgodnie z ustawą z dnia 18 lipca 2002 r. o świadczeniu usług drogą elektroniczną (Dz.U. nr 144, poz. 1204 z późn. zm.) tylko dla potrzeb organizacji zawodów.</w:t>
      </w:r>
    </w:p>
    <w:p>
      <w:pPr>
        <w:pStyle w:val="Default"/>
        <w:spacing w:before="240" w:after="0"/>
        <w:jc w:val="both"/>
        <w:rPr>
          <w:b/>
          <w:b/>
        </w:rPr>
      </w:pPr>
      <w:r>
        <w:rPr>
          <w:b/>
        </w:rPr>
        <w:t>Dokonałam (em) wpłaty wpisowego ………………. zł w dniu …………………………………</w:t>
      </w:r>
    </w:p>
    <w:p>
      <w:pPr>
        <w:pStyle w:val="Normal"/>
        <w:spacing w:lineRule="auto" w:line="240" w:before="24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.</w:t>
      </w:r>
    </w:p>
    <w:p>
      <w:pPr>
        <w:pStyle w:val="Normal"/>
        <w:spacing w:lineRule="auto" w:line="240" w:before="24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Data i podpis kapitana druży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zawodó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otwarcie zawodów i odprawa dla druży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–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przejazd drużyn po  wytyczonej tras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posiłek turystycz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podsumowanie zawodów i wręczenie nagró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  zakończenie zawod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ystapttkkrosnoodrz@interi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ama</dc:creator>
  <dc:description/>
  <cp:keywords/>
  <dc:language>en-US</dc:language>
  <cp:lastModifiedBy>Mama</cp:lastModifiedBy>
  <cp:lastPrinted>2016-04-07T20:08:00Z</cp:lastPrinted>
  <dcterms:modified xsi:type="dcterms:W3CDTF">2016-04-16T09:22:00Z</dcterms:modified>
  <cp:revision>7</cp:revision>
  <dc:subject/>
  <dc:title>REGULAMIN</dc:title>
</cp:coreProperties>
</file>