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5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, dnia ....................</w:t>
      </w:r>
    </w:p>
    <w:p>
      <w:pPr>
        <w:pStyle w:val="Normal"/>
        <w:ind w:left="426" w:right="-35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/>
          <w:sz w:val="18"/>
          <w:szCs w:val="18"/>
        </w:rPr>
        <w:t>(miejscowość, data)</w:t>
      </w:r>
    </w:p>
    <w:p>
      <w:pPr>
        <w:pStyle w:val="Normal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77"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</w:t>
      </w:r>
    </w:p>
    <w:p>
      <w:pPr>
        <w:pStyle w:val="Normal"/>
        <w:ind w:left="2977"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asiuki</w:t>
      </w:r>
    </w:p>
    <w:p>
      <w:pPr>
        <w:pStyle w:val="Normal"/>
        <w:ind w:left="2977" w:right="-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-413 Harasiuki 112 A</w:t>
      </w:r>
    </w:p>
    <w:p>
      <w:pPr>
        <w:pStyle w:val="Normal"/>
        <w:ind w:left="426" w:right="-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instalacji mogącej negatywnie oddziaływać na środowisko, </w:t>
      </w:r>
    </w:p>
    <w:p>
      <w:pPr>
        <w:pStyle w:val="Tekstpodstawowy2"/>
        <w:rPr>
          <w:rFonts w:eastAsia="Calibri"/>
          <w:sz w:val="22"/>
          <w:szCs w:val="22"/>
        </w:rPr>
      </w:pPr>
      <w:r>
        <w:rPr>
          <w:sz w:val="22"/>
          <w:szCs w:val="22"/>
        </w:rPr>
        <w:t>z której emisja nie wymaga pozwolenia</w:t>
      </w:r>
    </w:p>
    <w:p>
      <w:pPr>
        <w:pStyle w:val="Tekstpodstawowy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znaczenie prowadzącego instalację, jego adres zamieszkani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zakładu, na którego terenie prowadzona jest eksploatacja instalacj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dzaj i zakres prowadzonej działalności, w tym wielkość produkcji lub wielkość świadczonych usług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as funkcjonowania instalacji (dni tygodnia i godziny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ielkość i rodzaj emisj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is stosowanych metod ograniczania wielkości emisj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a, czy stopień ograniczania wielkości emisji jest zgodny z obowiązującymi przepisam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5" w:firstLine="284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35" w:hanging="0"/>
        <w:rPr/>
      </w:pPr>
      <w:r>
        <w:rPr>
          <w:b/>
          <w:sz w:val="22"/>
          <w:szCs w:val="22"/>
          <w:u w:val="single"/>
        </w:rPr>
        <w:t>Do wniosku dołączam następujące załączniki:</w:t>
      </w:r>
    </w:p>
    <w:p>
      <w:pPr>
        <w:pStyle w:val="Normal"/>
        <w:ind w:right="-3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wód uiszczenia opłaty skarbowej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</w:t>
      </w:r>
    </w:p>
    <w:p>
      <w:pPr>
        <w:pStyle w:val="Normal"/>
        <w:ind w:right="-35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ind w:left="284" w:right="-35" w:hanging="0"/>
        <w:jc w:val="right"/>
        <w:rPr/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ind w:left="284" w:right="-35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(podpis Wnioskodawcy)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Uwag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>Wójt Gminy jest właściwy do przyjmowania zgłoszeń w przypadku zwykłego korzystania ze środowiska przez osoby fizyczne niebędące przedsiębiorcam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osownie do art. 153 ustawy Prawo ochrony środowiska prowadzący instalację mogącą negatywnie oddziaływać na środowisko, z której emisja nie wymaga pozwolenia, jest obowiązany do dokonania zgłoszenia przed rozpoczęciem jej eksploatacji, przy czym zasady zgłaszania instalacji mogącej negatywnie oddziaływać na środowisko z uwagi na wytwarzanie odpadów określają przepisy ustawy o odpadach. Przepis art. 64 §  2 Kodeksu postępowania administracyjnego stosuje się odpowiedni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rozpoczęcia eksploatacji instalacji nowo zbudowanej lub zmienionej w sposób istotny można przystąpić, jeżeli organ właściwy do przyjęcia zgłoszenia w terminie 30 dni od dnia doręczenia zgłoszenia nie wniesie sprzeciwu w drodze decyzji.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wadzący instalację, jest obowiązany przedłożyć organowi właściwemu do przyjęcia zgłoszenia informacje o rezygnacji z rozpoczęcia albo zakończenia eksploatacji instalacji oraz zmianie danych o których mowa w art. 152 ust. 2 pkt 2-5 ustawy Prawo ochrony środowiska (m.in. parametry instalacji oraz dane adresowe). Zgłoszenia należy dokonać w terminie 14 dni od dnia rezygnacji z podjęcia działalności albo zaprzestania działalności lub zmiany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right="-35" w:hanging="36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Zgłoszenia instalacji wytwarzającej pole elektromagnetyczne</w:t>
      </w:r>
      <w:r>
        <w:rPr>
          <w:rFonts w:cs="Times New Roman" w:ascii="Times New Roman" w:hAnsi="Times New Roman"/>
        </w:rPr>
        <w:t xml:space="preserve"> należy złożyć na formularzu określonym rozporządzeniem Ministra Środowiska z dnia 2 lipca 2010 roku w sprawie zgłoszenia instalacji wytwarzających pole elektromagnetyczne (Dz. U. z 2010 r. Nr 130 poz. 879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right="-3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zawarte w zgłoszeniach, prowadzący instalację, objętą obowiązkiem zgłoszenia </w:t>
        <w:br/>
        <w:t>z uwagi na wytwarzanie pól elektromagnetycznych, przedkłada także państwowemu wojewódzkiemu inspektorowi sanitarnemu.</w:t>
      </w:r>
    </w:p>
    <w:sectPr>
      <w:footerReference w:type="default" r:id="rId2"/>
      <w:type w:val="nextPage"/>
      <w:pgSz w:w="11906" w:h="16838"/>
      <w:pgMar w:left="1361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8:00Z</dcterms:created>
  <dc:creator>oleś michał</dc:creator>
  <dc:description/>
  <cp:keywords/>
  <dc:language>en-US</dc:language>
  <cp:lastModifiedBy>uzytkownik</cp:lastModifiedBy>
  <cp:lastPrinted>2013-03-25T13:41:00Z</cp:lastPrinted>
  <dcterms:modified xsi:type="dcterms:W3CDTF">2015-05-29T07:36:00Z</dcterms:modified>
  <cp:revision>3</cp:revision>
  <dc:subject/>
  <dc:title/>
</cp:coreProperties>
</file>