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40"/>
        <w:gridCol w:w="1620"/>
        <w:gridCol w:w="1440"/>
        <w:gridCol w:w="1440"/>
        <w:gridCol w:w="1440"/>
        <w:gridCol w:w="1080"/>
        <w:gridCol w:w="900"/>
        <w:gridCol w:w="900"/>
        <w:gridCol w:w="1080"/>
        <w:gridCol w:w="1260"/>
        <w:gridCol w:w="1440"/>
        <w:gridCol w:w="10"/>
      </w:tblGrid>
      <w:tr>
        <w:trPr>
          <w:trHeight w:val="360" w:hRule="atLeast"/>
        </w:trPr>
        <w:tc>
          <w:tcPr>
            <w:tcW w:w="1620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253AM12"/>
            <w:r>
              <w:rPr>
                <w:b/>
                <w:bCs/>
                <w:sz w:val="28"/>
                <w:szCs w:val="28"/>
              </w:rPr>
              <w:t>WZÓR WYKAZU UMÓW Z WŁAŚCICIELAMI NIERUCHOMOŚCI</w:t>
            </w:r>
            <w:bookmarkEnd w:id="0"/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tyczące właściciela nieruchomośc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tyczące nieruchomości objętej umową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umowie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zwisko/ Nazw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domu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lokalu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u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zawarcia umowy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rozwiązania umowy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0" w:right="0" w:hanging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ygaśnięcia umowy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7:00Z</dcterms:created>
  <dc:creator>UG</dc:creator>
  <dc:description/>
  <dc:language>en-US</dc:language>
  <cp:lastModifiedBy>BBialy</cp:lastModifiedBy>
  <cp:lastPrinted>2012-07-13T10:59:00Z</cp:lastPrinted>
  <dcterms:modified xsi:type="dcterms:W3CDTF">2012-09-19T12:37:00Z</dcterms:modified>
  <cp:revision>2</cp:revision>
  <dc:subject/>
  <dc:title>WZÓR WYKAZU UMÓW Z WŁAŚCICIELAMI NIERUCHOMOŚCI</dc:title>
</cp:coreProperties>
</file>