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Wydanie zezwolenia na prowadzenie działalności w zakresie opróżniania zbiorników bezodpływowych i transportu nieczystości ciekł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złożenia dokument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 Harasiukach</w:t>
        <w:br/>
        <w:t>37-413 Harasiuki 112 a</w:t>
        <w:br/>
        <w:t>tel. 15 879 13 06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arasiuki@zgwrp.org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iny urzędow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 do piątku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ydanie zezwolenia na prowadzenie działalności w zakresie opróżniania zbiorników bezodpływowych i transportu nieczystości ciekłych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ca ubiegający się wyłącznie o zezwolenie na opróżnianie zbiorników bezodpływowych i transport nieczystości ciekłych powinien udokumentować gotowość ich odbioru przez stację zlewną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n ust. 1 i 2 oraz art. 9o ust. 1 ustawy z dnia 13 września 1996 r. o utrzymaniu czystości i porządku w gminach (t. j. Dz. U. 2012 poz. 391 ) Podmiot odbierający odpady komunalne od właścicieli nieruchomości oraz prowadzący działalność w zakresie opróżniania zbiorników bezodpływowych i transportu nieczystości ciekłych  jest obowiązany do sporządzenia kwartalnych sprawozdań.</w:t>
        <w:br/>
        <w:t>Sprawozdanie jest przekazywane wójtowi, burmistrzowi lub prezydentowi miasta w terminie do końca miesiąca następującego po kwartale, którego doty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3.09.1996 r. o utrzymaniu czystości i porządku w gminach (Dz. U. z 2005 r. nr 236 poz. 2008 z późn. zmianami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.06.1960 r. Kodeks postępowania administracyjnego (t.j. Dz. U. z 2000 r. nr 98 poz. 1071 z późn. zmianami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.11.2006 r. o opłacie skarbowej (Dz. U. z 2006 r. nr 225 poz. 1635 z późn. zm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RZĄDZENIE  Nr 16/2006 WÓJTA GMINY HARASIUK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z dnia 12 kwietnia 200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w sprawie wymagań jakie powinni spełniać przedsiębiorcy ubiegający się o uzyskanie zezwolenia w zakresie odbierania odpadów komunalnych od właścicieli nieruchomości, oraz opróżniania zbiorników bezodpływowych i transportu nieczystości ciekł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udzielenie zezwolenia na opróżnianie zbiorników bezodpływowych i transport nieczystości ciekł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danie zezwolenia - 107,00 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załatwienia spr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zwolenie lub odmowa wydania zezwolenia w formie decyzji administracyj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załatwienia spr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30 dni od dnia złożenia wnios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przekazania informacji o spra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osobisty zezwolenia lub doręczenie zezwolenia przez pocztę za zwrotnym potwierdzeniem odbio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od decyzji wnosi się do Samorządowego Kolegium Odwoławczego w Tarnobrzegu za pośrednictwem Wójta Gminy Harasiuki w terminie 14 dni od dnia doręczenia decyzji stronie. Odwołanie powinno zwierać: zarzuty przeciw decyzji, określać zakres i istotę żądania oraz wskazywać dowody uzasadniające to żąd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>, dnia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2985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ój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2985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Gminy Harasiu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NIOSEK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 udzielenie zezwolenia na prowadzenie działalności w zakres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próżniania zbiorników bezodpływowych i transportu nieczystości ciekł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Dane przedsiębior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 imię i nazwisko lub nazwa przedsiębiorcy: ………………………………………………...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adres zamieszkania lub siedziby przedsiębiorcy: ………………………………...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numer identyfikacji podatkowej (NIP): 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Przedmiot i obszar działalności: 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Środki techniczne, jakimi dysponuje ubiegający się o zezwolenie na prowadzenie działalności objętej wnioskiem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) baza transportowa </w:t>
      </w:r>
      <w:r>
        <w:rPr>
          <w:rFonts w:cs="Garamond" w:ascii="Garamond" w:hAnsi="Garamond"/>
          <w:i/>
          <w:iCs/>
          <w:sz w:val="24"/>
          <w:szCs w:val="24"/>
        </w:rPr>
        <w:t>(podać lokalizację i opis terenu, tytuł  prawny, uzbrojenie terenu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b) wyposażenie techniczne bazy transportowej </w:t>
      </w:r>
      <w:r>
        <w:rPr>
          <w:rFonts w:cs="Garamond" w:ascii="Garamond" w:hAnsi="Garamond"/>
          <w:i/>
          <w:iCs/>
          <w:sz w:val="24"/>
          <w:szCs w:val="24"/>
        </w:rPr>
        <w:t>(podać miejsca postojowe z punktem napraw, miejsce do mycia pojazdów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) posiadane pojazdy asenizacyjne </w:t>
      </w:r>
      <w:r>
        <w:rPr>
          <w:rFonts w:cs="Garamond" w:ascii="Garamond" w:hAnsi="Garamond"/>
          <w:i/>
          <w:iCs/>
          <w:sz w:val="24"/>
          <w:szCs w:val="24"/>
        </w:rPr>
        <w:t>(podać typ samochodów, ich markę, nr rejestracyjny, formę władania, miejsce garażowania, miejsce mycia i dezynfekcji, oznakowanie pojazdów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cs="Garamond" w:ascii="Garamond" w:hAnsi="Garamond"/>
          <w:sz w:val="24"/>
          <w:szCs w:val="24"/>
        </w:rPr>
        <w:t>4. Informacje o technologiach stosowanych lub przewidzianych do stosowania przy świadczeniu usług w zakresie działalności objętej wnioskiem (</w:t>
      </w:r>
      <w:r>
        <w:rPr>
          <w:rFonts w:cs="Garamond" w:ascii="Garamond" w:hAnsi="Garamond"/>
          <w:i/>
          <w:iCs/>
          <w:sz w:val="24"/>
          <w:szCs w:val="24"/>
        </w:rPr>
        <w:t>w tym zabiegi sanitarne i porządkowe związane ze świadczeniem usług)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2 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Proponowane zabiegi z zakresu ochrony środowiska i ochrony sanitarnej planowane po zakończeniu działalności: 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Termin podjęcia działalności objętej wnioskiem oraz zamierzony czas jej prowadz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right="0" w:firstLine="709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 przedsiębiorcy lub osoby uprawnionej</w:t>
        <w:br/>
        <w:t xml:space="preserve">  </w:t>
        <w:tab/>
        <w:t>do reprezentowania przedsiębiorcy ze wskazaniem</w:t>
        <w:br/>
        <w:t xml:space="preserve">  </w:t>
        <w:tab/>
        <w:t xml:space="preserve"> imienia i nazwiska oraz pełnionej funk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świadczenie/oświadczenie </w:t>
      </w:r>
      <w:r>
        <w:rPr>
          <w:rFonts w:cs="Garamond" w:ascii="Garamond" w:hAnsi="Garamond"/>
          <w:sz w:val="24"/>
          <w:szCs w:val="24"/>
          <w:vertAlign w:val="superscript"/>
        </w:rPr>
        <w:t>(</w:t>
      </w:r>
      <w:r>
        <w:rPr>
          <w:rFonts w:cs="Garamond" w:ascii="Garamond" w:hAnsi="Garamond"/>
          <w:sz w:val="24"/>
          <w:szCs w:val="24"/>
        </w:rPr>
        <w:t>*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) </w:t>
      </w:r>
      <w:r>
        <w:rPr>
          <w:rFonts w:cs="Garamond" w:ascii="Garamond" w:hAnsi="Garamond"/>
          <w:sz w:val="24"/>
          <w:szCs w:val="24"/>
        </w:rPr>
        <w:t>o braku zaległości podatk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świadczenie/oświadczenie </w:t>
      </w:r>
      <w:r>
        <w:rPr>
          <w:rFonts w:cs="Garamond" w:ascii="Garamond" w:hAnsi="Garamond"/>
          <w:sz w:val="24"/>
          <w:szCs w:val="24"/>
          <w:vertAlign w:val="superscript"/>
        </w:rPr>
        <w:t>(</w:t>
      </w:r>
      <w:r>
        <w:rPr>
          <w:rFonts w:cs="Garamond" w:ascii="Garamond" w:hAnsi="Garamond"/>
          <w:sz w:val="24"/>
          <w:szCs w:val="24"/>
        </w:rPr>
        <w:t>*</w:t>
      </w:r>
      <w:r>
        <w:rPr>
          <w:rFonts w:cs="Garamond" w:ascii="Garamond" w:hAnsi="Garamond"/>
          <w:sz w:val="24"/>
          <w:szCs w:val="24"/>
          <w:vertAlign w:val="superscript"/>
        </w:rPr>
        <w:t>)</w:t>
      </w:r>
      <w:r>
        <w:rPr>
          <w:rFonts w:cs="Garamond" w:ascii="Garamond" w:hAnsi="Garamond"/>
          <w:sz w:val="24"/>
          <w:szCs w:val="24"/>
        </w:rPr>
        <w:t xml:space="preserve"> o braku zaległości w płaceniu składek na ubezpieczenie zdrowotne  lub społeczn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 potwierdzający tytuł prawny do siedziby bazy transportow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serokopie dowodów rejestracyjnych środków transportu, które będą wykorzystywane do prowadzenia  działalności objętej wnioski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okumentowanie gotowości odbioru nieczystości ciekłych przez stację zlewn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oryginał lub uwierzytelniona kopia dowodu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płaty opłaty skarbowej; dowodem zapłaty jest też wydruk  potwierdzający dokonanie operacji bankow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vertAlign w:val="superscript"/>
        </w:rPr>
        <w:t>(</w:t>
      </w:r>
      <w:r>
        <w:rPr>
          <w:rFonts w:cs="Garamond" w:ascii="Garamond" w:hAnsi="Garamond"/>
          <w:sz w:val="24"/>
          <w:szCs w:val="24"/>
        </w:rPr>
        <w:t>*</w:t>
      </w:r>
      <w:r>
        <w:rPr>
          <w:rFonts w:cs="Garamond" w:ascii="Garamond" w:hAnsi="Garamond"/>
          <w:sz w:val="24"/>
          <w:szCs w:val="24"/>
          <w:vertAlign w:val="superscript"/>
        </w:rPr>
        <w:t>)</w:t>
      </w:r>
      <w:r>
        <w:rPr>
          <w:rFonts w:cs="Garamond" w:ascii="Garamond" w:hAnsi="Garamond"/>
          <w:sz w:val="24"/>
          <w:szCs w:val="24"/>
        </w:rPr>
        <w:t xml:space="preserve"> 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 zaświadczenia  wymienione w pkt 1 i 2 powinny być wydane nie wcześniej niż 3 miesiące przed złożeniem wniosku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-3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-3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a praw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tawa z dnia 13 września 1996 r. o utrzymaniu czystości i porządku w gminach (Dz. U. 2005 r. Nr 236, poz. 2008, z późn.  zm.)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orządzenie Ministra Środowiska z dnia 30 grudnia 2005 r. w sprawie szczegółowego sposobu określania wymagań, jakie powinien spełniać przedsiębiorca ubiegający się o uzyskanie zezwolenia (Dz. U. 2006 r. Nr 5, poz. 33),</w:t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nr XXXIV/200/06 Rady Gminy w Harasiukach z dnia 29 marca 2006 r. w sprawie „Regulaminu utrzymania czystości i porządku na terenie Gminy Harasiuki”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ZARZĄDZENIE  Nr 16/2006 WÓJTA GMINY HARASIUKI </w:t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  <w:lang w:eastAsia="pl-PL"/>
        </w:rPr>
        <w:t>z dnia 12 kwietnia 2006 r.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  <w:lang w:eastAsia="pl-PL"/>
        </w:rPr>
        <w:t>w sprawie wymagań jakie powinni spełniać przedsiębiorcy ubiegający się o uzyskanie zezwolenia w zakresie odbierania odpadów komunalnych od właścicieli nieruchomości, oraz opróżniania zbiorników bezodpływowych i transportu nieczystości ciekł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0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a skarbowa od zezwolenia wynosi 107 zł (część III ust. 42 załącznika do ustawy z dnia 16 listopada 2006 r. o opłacie skarbowej – Dz. U. Nr 225, poz. 1635,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>…………………………, dnia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imię i nazwisko lub nazwa przedsiębior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adres zamieszkania lub siedziby przedsiębior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120"/>
        <w:ind w:left="720" w:right="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nie posiadam zaległości podatkowych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20" w:right="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nie posiadam zaległości w płaceniu składek na ubezpieczenie zdrowotne lub społecz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424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Garamond" w:ascii="Garamond" w:hAnsi="Garamond"/>
          <w:sz w:val="20"/>
          <w:szCs w:val="20"/>
        </w:rPr>
        <w:t>(podpis przedsiębiorcy lub osoby uprawnionej</w:t>
        <w:br/>
        <w:t xml:space="preserve">  do reprezentowania przedsiębiorcy ze wskazaniem</w:t>
        <w:br/>
        <w:t xml:space="preserve">   imienia i nazwiska oraz pełnionej funk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8"/>
        </w:tabs>
        <w:ind w:left="9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98"/>
        </w:tabs>
        <w:ind w:left="12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78"/>
        </w:tabs>
        <w:ind w:left="23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58"/>
        </w:tabs>
        <w:ind w:left="345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ecie30">
    <w:name w:val="wciecie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iuki@zgw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0:00Z</dcterms:created>
  <dc:creator>Administrator</dc:creator>
  <dc:description/>
  <dc:language>en-US</dc:language>
  <cp:lastModifiedBy>Administrator</cp:lastModifiedBy>
  <cp:lastPrinted>2012-12-18T15:42:00Z</cp:lastPrinted>
  <dcterms:modified xsi:type="dcterms:W3CDTF">2012-12-18T14:45:00Z</dcterms:modified>
  <cp:revision>1</cp:revision>
  <dc:subject/>
  <dc:title/>
</cp:coreProperties>
</file>