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miejscowość, data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dane adresowe firm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Kuślin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E. Szczanieckiej 4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-316 Kuślin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NIOSEK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zmianę wpisu do rejestru działalności regulowa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odbierania odpadów komunalnych od właścicieli nieruchom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terenie Gminy Kuśl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  <w:t>1) Numer rejestrowy pomiotu, którego dotyczy wpis</w:t>
      </w:r>
    </w:p>
    <w:p>
      <w:pPr>
        <w:pStyle w:val="NormalnyWeb"/>
        <w:spacing w:before="0" w:after="0"/>
        <w:rPr/>
      </w:pPr>
      <w:r>
        <w:rPr/>
        <w:t>…………………………………………………………………………………………</w:t>
      </w:r>
      <w:r>
        <w:rPr/>
        <w:t>...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Firma, oznaczenie siedziby i adres albo imię, nazwisko i adres przedsiębior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Numer identyfikacji podatkowej (NIP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Numer identyfikacyjny REGON, o ile przedsiębiorca taki numer posiad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nyWeb"/>
        <w:rPr/>
      </w:pPr>
      <w:r>
        <w:rPr/>
        <w:t>5) Zmiana danych wpisanych do rejestru</w:t>
      </w:r>
    </w:p>
    <w:p>
      <w:pPr>
        <w:pStyle w:val="NormalnyWeb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i do wniosku: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wód uiszczenia opłaty skarbowej w wysokości 25,00 z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i pieczątka wnioskod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Za dokonanie zmiany wpisu do rejestru działalności regulowanej pobiera się opłatę skarbową w wysokości 25,00zł, zgodnie z ustawą z dnia 16 listopada 2006 r. o opłacie skarbowej (Dz. U. z 2012 r. poz. 1282 z późn. zm.). Opłatę uiszcza się, na konto Urzędu Gminy Kuślin – B.S. Duszniki O/Kuślin, nr rachunku 78 9072 0002 0107 0771 2000 000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284"/>
      <w:contextualSpacing/>
      <w:jc w:val="both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57:00Z</dcterms:created>
  <dc:creator>UM Suchowola</dc:creator>
  <dc:description/>
  <cp:keywords/>
  <dc:language>en-US</dc:language>
  <cp:lastModifiedBy>inadstoga</cp:lastModifiedBy>
  <cp:lastPrinted>2013-12-11T10:40:00Z</cp:lastPrinted>
  <dcterms:modified xsi:type="dcterms:W3CDTF">2013-12-11T09:41:00Z</dcterms:modified>
  <cp:revision>10</cp:revision>
  <dc:subject/>
  <dc:title/>
</cp:coreProperties>
</file>