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ind w:firstLine="6660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znaczenie siedziby i adres lub adres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right" w:pos="540" w:leader="none"/>
        </w:tabs>
        <w:autoSpaceDE w:val="false"/>
        <w:jc w:val="both"/>
        <w:rPr/>
      </w:pPr>
      <w:r>
        <w:rPr/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540" w:leader="none"/>
        </w:tabs>
        <w:autoSpaceDE w:val="false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>13 września 1996r. o utrzymaniu czystości i porządku w gminach (Dz. U. z 2012r. poz. 391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iniejsze oświadczenie składam pouczony/a o odpowiedzialności karnej wynikającej </w:t>
        <w:br/>
        <w:t>z art. 233 §1 Kodeksu karnego (Dz. U. z 1997, Nr 88 poz. 553 ze zmianami) przewidującego karę pozbawienia wolności do lat 3 za złożenie fałszywego oświadc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4860"/>
        <w:jc w:val="both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przedsiębiorcy lub osoby uprawnionej 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przedsiębiorcy,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8:00Z</dcterms:created>
  <dc:creator>PPP</dc:creator>
  <dc:description/>
  <cp:keywords/>
  <dc:language>en-US</dc:language>
  <cp:lastModifiedBy>inadstoga</cp:lastModifiedBy>
  <dcterms:modified xsi:type="dcterms:W3CDTF">2013-12-10T10:35:00Z</dcterms:modified>
  <cp:revision>3</cp:revision>
  <dc:subject/>
  <dc:title>  </dc:title>
</cp:coreProperties>
</file>