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 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imię i nazwisko posiadacza nieruchomości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adre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telefon kontaktowy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4536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ójt Gminy Kuślin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 o wydanie zezwolenia na usunięcie drzew/krzewów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tunek drzewa                             obwód pnia na wys. 1,30 m                        ilość sztuk</w:t>
      </w:r>
    </w:p>
    <w:p>
      <w:pPr>
        <w:pStyle w:val="Normal"/>
        <w:rPr>
          <w:sz w:val="24"/>
        </w:rPr>
      </w:pPr>
      <w:r>
        <w:rPr>
          <w:sz w:val="24"/>
        </w:rPr>
        <w:t xml:space="preserve">/Gatunek krzewów/                        / powierzchnia, z której zostaną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usunięte krzewy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pis i przeznaczenie terenu, na którym rosną drzewa/krzewy (</w:t>
      </w:r>
      <w:r>
        <w:rPr>
          <w:sz w:val="18"/>
        </w:rPr>
        <w:t>obręb, nr ew. działki, odległość od drogi, domu, itp.</w:t>
      </w:r>
      <w:r>
        <w:rPr>
          <w:sz w:val="24"/>
        </w:rPr>
        <w:t>)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czyny usunięcia drzewa/krzewu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widywany termin usunięcia drzewa/krzewu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ytuł prawny władania nieruchomością </w:t>
      </w:r>
      <w:r>
        <w:rPr>
          <w:sz w:val="18"/>
        </w:rPr>
        <w:t>(własność, dzierżawa, itp</w:t>
      </w:r>
      <w:r>
        <w:rPr>
          <w:sz w:val="24"/>
        </w:rPr>
        <w:t>.)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/podpis wnioskodawcy/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rPr/>
      </w:pPr>
      <w:r>
        <w:rPr/>
        <w:t>1.Dokument poświadczający tytuł prawny do nieruchomości (akt własności, umowa dzierżawy).</w:t>
      </w:r>
    </w:p>
    <w:p>
      <w:pPr>
        <w:pStyle w:val="Normal"/>
        <w:ind w:left="0" w:right="4819" w:hanging="0"/>
        <w:rPr/>
      </w:pPr>
      <w:r>
        <w:rPr/>
        <w:t>2. Jeżeli posiadacz nieruchomości nie jest właścicielem: zgoda właściciela nieruchomości na usuniecie drzew/krzewów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19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7:00Z</dcterms:created>
  <dc:creator>*</dc:creator>
  <dc:description/>
  <dc:language>en-US</dc:language>
  <cp:lastModifiedBy>*</cp:lastModifiedBy>
  <dcterms:modified xsi:type="dcterms:W3CDTF">2006-03-14T10:21:00Z</dcterms:modified>
  <cp:revision>3</cp:revision>
  <dc:subject/>
  <dc:title/>
</cp:coreProperties>
</file>