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4"/>
        </w:rPr>
        <w:t>…………………………………</w:t>
      </w:r>
      <w:r>
        <w:rPr>
          <w:szCs w:val="24"/>
        </w:rPr>
        <w:tab/>
        <w:tab/>
        <w:tab/>
        <w:tab/>
        <w:t>Kuślin, dn. …………………</w:t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Wójt Gminy Kuślin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Ochrona Środowisk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Zgłaszam, iż w dniu ……………. w godzinach od ………do ……… na działce nr ……………….. położonej w miejscowości …………………. będę spalał(a) ……………………………………………………………………………………………Oświadczam, że działka ta znajduje się w znacznej odległości od budynków </w:t>
      </w:r>
    </w:p>
    <w:p>
      <w:pPr>
        <w:pStyle w:val="TextBody"/>
        <w:rPr>
          <w:szCs w:val="24"/>
        </w:rPr>
      </w:pPr>
      <w:r>
        <w:rPr>
          <w:szCs w:val="24"/>
        </w:rPr>
        <w:t>(ok.…….m). Jednocześnie zobowiązuję się do przestrzegania przepisów bezpieczeństwa p.poż. oraz do poinformowania najbliższej jednostki OSP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23:00Z</dcterms:created>
  <dc:creator>Urząd Gminy Kuślin</dc:creator>
  <dc:description/>
  <dc:language>en-US</dc:language>
  <cp:lastModifiedBy>Urząd Gminy Kuślin</cp:lastModifiedBy>
  <dcterms:modified xsi:type="dcterms:W3CDTF">2007-08-29T08:24:00Z</dcterms:modified>
  <cp:revision>2</cp:revision>
  <dc:subject/>
  <dc:title/>
</cp:coreProperties>
</file>