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uślin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/>
        <w:t>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D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Urzędu Gmin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w Kuś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oszę o wystawienie zaświadczenia o figurowaniu w ewidencji podatkowej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datku rolnego, podatku od nieruchomości, podatku leśnego, stanie majątkow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świadczenie jest mi potrzebne do przedłożenia w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000000"/>
      <w:sz w:val="22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37:00Z</dcterms:created>
  <dc:creator>*</dc:creator>
  <dc:description/>
  <dc:language>en-US</dc:language>
  <cp:lastModifiedBy>*</cp:lastModifiedBy>
  <cp:lastPrinted>2005-09-19T09:45:00Z</cp:lastPrinted>
  <dcterms:modified xsi:type="dcterms:W3CDTF">2005-09-19T08:02:00Z</dcterms:modified>
  <cp:revision>13</cp:revision>
  <dc:subject/>
  <dc:title>                                                                                 Kuślin, dnia </dc:title>
</cp:coreProperties>
</file>