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Kuślin, dnia 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8"/>
        </w:rPr>
        <w:t>Do Urzędu Gminy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w Kuślini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= = = = = = =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/>
        <w:t>Zwracam się z uprzejmą prośbą o wydanie zaświadczenia o niezaleganiu</w:t>
      </w:r>
    </w:p>
    <w:p>
      <w:pPr>
        <w:pStyle w:val="Normal"/>
        <w:rPr/>
      </w:pPr>
      <w:r>
        <w:rPr/>
        <w:t xml:space="preserve">           </w:t>
      </w:r>
      <w:r>
        <w:rPr/>
        <w:t>w płatności zobowiązania pieniężnego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Zaświadczenie jest mi potrzebne do przedłożenia w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1:22:00Z</dcterms:created>
  <dc:creator>*</dc:creator>
  <dc:description/>
  <dc:language>en-US</dc:language>
  <cp:lastModifiedBy>*</cp:lastModifiedBy>
  <cp:lastPrinted>2005-07-29T08:37:00Z</cp:lastPrinted>
  <dcterms:modified xsi:type="dcterms:W3CDTF">2005-12-07T08:42:00Z</dcterms:modified>
  <cp:revision>9</cp:revision>
  <dc:subject/>
  <dc:title>Kuślin, dnia 2001</dc:title>
</cp:coreProperties>
</file>