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P lub PESE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2. Numer Identyfikacji Podatkowej współwłaściciela 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P lub PESEL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 xml:space="preserve">do Uchwały Rady  Gminy  w Kuślinie Nr XIV/81/2011 z dni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9 grudnia 2011 roku w sprawie określenia wzoru formularz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a podatek rolny, leśny i od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Cs w:val="false"/>
          <w:color w:val="000000"/>
        </w:rPr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  INFORMACJA  W SPRAWIE PODATKU LEŚNEGO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4"/>
        <w:gridCol w:w="2319"/>
        <w:gridCol w:w="1800"/>
        <w:gridCol w:w="243"/>
        <w:gridCol w:w="134"/>
        <w:gridCol w:w="1063"/>
        <w:gridCol w:w="2880"/>
        <w:gridCol w:w="181"/>
        <w:gridCol w:w="10"/>
      </w:tblGrid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 U. z 2002 r., Nr .200, poz. 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Kuślin</w:t>
            </w:r>
          </w:p>
        </w:tc>
      </w:tr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Kuśl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4-316 Kuślin  ul. E. Sczanieckiej 4</w:t>
            </w:r>
          </w:p>
        </w:tc>
      </w:tr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 – zgodnie z objaśnieniami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Miejsce/a (adres/y) położenia lasu oraz  identyfikator/y działek (Uwaga! Wykazuje się odrębnie dla każdej nieruchomości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 , w którym prowadzona jest księga wieczysta lub zbió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okumentów (Uwaga 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>
          <w:trHeight w:val="176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e składającego informację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ne współwłaściciela  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a. 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/>
              </w:rPr>
              <w:t xml:space="preserve">                        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a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r domu/Nr 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                        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                      </w:t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złożonej uprzednio informacji od dnia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datnik ma obowiązek złożenia wraz z korektą informacji pisemnego uzasadnienia przyczyny korekty – art. 81 Ordynacji podatkowej.</w:t>
            </w:r>
          </w:p>
        </w:tc>
      </w:tr>
      <w:tr>
        <w:trPr>
          <w:trHeight w:val="221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5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trHeight w:val="483" w:hRule="atLeast"/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owierzchnia  w   hektarach fizycznych (Uwaga ! wykazujemy z dokładnością do 1m kw.)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asy ochron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. 1  i 2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Razem (w.1 – 3)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 i nazwisko składającego informację</w:t>
            </w:r>
          </w:p>
          <w:p>
            <w:pPr>
              <w:pStyle w:val="Normal"/>
              <w:ind w:left="214" w:hanging="214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                        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 Imię i nazwisko współ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i podpis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Data  wypełnienia i podpis współ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3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Objaśnie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łaściciel – osoba wpisana jako właściciel nieruchomości w księdze wieczystej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spółwłaściciel – osoba wpisana jako współwłaściciel nieruchomości w księdze wieczystej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siadacz samoistny – osoba faktycznie władająca nieruchomością jak właściciel, która nie została ujawniona jako właściciel w księdze wieczystej (nie dotyczy: użytkowników, zastawników, najemców, dzierżawców oraz innych osób mających prawo władania cudzą nieruchomością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spółposiadacz samoistny – osoba władająca nieruchomością wspólnie z inną osobą lub innymi osobami, spełniająca warunki określone dla posiadacza samoistneg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żytkownik wieczysty – osoba wpisana jako użytkownik wieczysty nieruchomości gruntowej w księdze wieczystej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współużytkownik wieczysty – osoba wpisana jako współużytkownik wieczysty nieruchomości gruntowej w księdze wieczystej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siadacz zależny – osoba faktycznie władająca nieruchomością jako: użytkownik, zastawnik, najemca, dzierżawca lub mająca inne prawo, z którym łączy się władztwo nad tą nieruchomością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spółposiadacz zależny– osoba faktycznie władająca nieruchomością jak posiadacz, wspólnie z innymi osob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8:00Z</dcterms:created>
  <dc:creator>*</dc:creator>
  <dc:description/>
  <cp:keywords/>
  <dc:language>en-US</dc:language>
  <cp:lastModifiedBy>Urząd Gminy Kuślin</cp:lastModifiedBy>
  <cp:lastPrinted>2011-12-29T11:21:00Z</cp:lastPrinted>
  <dcterms:modified xsi:type="dcterms:W3CDTF">2011-12-29T10:21:00Z</dcterms:modified>
  <cp:revision>13</cp:revision>
  <dc:subject/>
  <dc:title>1</dc:title>
</cp:coreProperties>
</file>