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5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umer Identyfikacji Podatkowej współ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Załącznik nr 4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do Uchwały Rady  Gminy  w Kuślinie Nr XIV/81/2011 z dni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9 grudnia 2011 roku w sprawie określenia wzoru formula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na podatek rolny, leśny i od nieruchomości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R – 1                            INFORMACJA  W SPRAWIE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514"/>
        <w:gridCol w:w="1661"/>
        <w:gridCol w:w="3176"/>
      </w:tblGrid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Wójt Gminy Kuślin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Kuś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4-316 Kuślin    ul. E. Sczanieckiej 4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-zgodnie z objaśnieniam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7. posiadacz   zależ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 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Uwaga 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e składającego informację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e współwłaściciel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azwisko, pierwsze imię, drugie imię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a. Nazwisko, pierwsze imię, drugie imię ,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a. Imię ojca, imię matk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od dnia.............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nik ma obowiązek złożenia wraz z korektą informacji pisemnego uzasadnienia przyczyny korekty – art. 81 ustawy ordynacja podatk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Wykazujemy z dokładnością do 1m kw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 i nazwisko składającego informacj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i nazwisko współwłaściciel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i podpis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 Data wypełnienia i podpis współwłaściciela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bjaśnie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łaściciel – osoba wpisana jako właściciel nieruchomości w księdze wieczyst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spółwłaściciel – osoba wpisana jako współwłaściciel nieruchomości w księdze wieczyst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siadacz samoistny – osoba faktycznie władająca nieruchomością jak właściciel, która nie została ujawniona jako właściciel w księdze wieczystej (nie dotyczy: użytkowników, zastawników, najemców, dzierżawców oraz innych osób mających prawo władania cudzą nieruchomością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spółposiadacz samoistny – osoba władająca nieruchomością wspólnie z inną osobą lub innymi osobami, spełniająca warunki określone dla posiadacza samoistneg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żytkownik wieczysty – osoba wpisana jako użytkownik wieczysty nieruchomości gruntowej w księdze wieczyst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współużytkownik wieczysty – osoba wpisana jako współużytkownik wieczysty nieruchomości gruntowej w księdze wieczystej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osiadacz  zależny– osoba faktycznie władająca nieruchomością jako: użytkownik, zastawnik, najemca, dzierżawca lub mająca inne prawo, z którym łączy się władztwo nad tą nieruchomością współposiadacz  zależny– osoba faktycznie władająca nieruchomością jak posiadacz, wspólnie z innymi osobam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półposiadacz zależny – osoba faktycznie władająca nieruchomością jak posiadacz, wspólnie z innymi osob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7:00Z</dcterms:created>
  <dc:creator>*</dc:creator>
  <dc:description/>
  <cp:keywords/>
  <dc:language>en-US</dc:language>
  <cp:lastModifiedBy>Urząd Gminy Kuślin</cp:lastModifiedBy>
  <cp:lastPrinted>2011-12-29T11:18:00Z</cp:lastPrinted>
  <dcterms:modified xsi:type="dcterms:W3CDTF">2011-12-29T10:18:00Z</dcterms:modified>
  <cp:revision>15</cp:revision>
  <dc:subject/>
  <dc:title>1</dc:title>
</cp:coreProperties>
</file>