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................................., dnia …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(Imię i nazwisko)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( Adres)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(Nr telefonu kontaktoweg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 xml:space="preserve">     (Nazwa i adres przedsiębiorst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POWIEDZENIE UMOWY O ŚWIADCZENIE USŁUG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ZAKRESIE ODBIERANIA ODPADÓW KOMUNAL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postanowieniami posiadanej umowy o świadczenie usług w zakresie odbierania odpadów komunalnych, zawartej dnia ….................................... Nr ….................................. wypowiadam ją z zachowaniem przewidzianego okresu wypowiedzenia, ze skutkiem rozwiązania umowy na dzień 30.06.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4:00Z</dcterms:created>
  <dc:creator>komputer</dc:creator>
  <dc:description/>
  <dc:language>en-US</dc:language>
  <cp:lastModifiedBy>Iwona</cp:lastModifiedBy>
  <dcterms:modified xsi:type="dcterms:W3CDTF">2012-11-30T08:13:00Z</dcterms:modified>
  <cp:revision>4</cp:revision>
  <dc:subject/>
  <dc:title/>
</cp:coreProperties>
</file>