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do sprawozdania kwartalnego (ZA ….. KWARTAŁ …....... ROK)</w:t>
      </w:r>
    </w:p>
    <w:p>
      <w:pPr>
        <w:pStyle w:val="Normal"/>
        <w:jc w:val="center"/>
        <w:rPr/>
      </w:pPr>
      <w:r>
        <w:rPr/>
        <w:t>(wykaz zawartych, rozwiązanych lub wygaśniętych umów w okresie objętym sprawozdaniem)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115"/>
        <w:gridCol w:w="1890"/>
        <w:gridCol w:w="1590"/>
        <w:gridCol w:w="1605"/>
        <w:gridCol w:w="183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Imię i nazwisko lub nazw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dres właściciela nieruchomośc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 xml:space="preserve">Adres nieruchomości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ata zawarcia umowy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Data rozwiązania lub wygaśnięcia umow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21:22Z</dcterms:created>
  <dc:creator>** ***</dc:creator>
  <dc:description/>
  <dc:language>en-US</dc:language>
  <cp:lastModifiedBy>** ***</cp:lastModifiedBy>
  <dcterms:modified xsi:type="dcterms:W3CDTF">2013-01-16T09:26:22Z</dcterms:modified>
  <cp:revision>1</cp:revision>
  <dc:subject/>
  <dc:title/>
</cp:coreProperties>
</file>