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Lipowiec Kościelny 05.09.2014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DE.042.2.17.2014 </w:t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OSZENIE DO ZŁOŻENIA OFER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a realizację zadania: Zakup gier edukacyjnych w ramach projekt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t: „Przedszkole – moja lepsza przyszłość na bis” w ramach Priorytetu IX POKL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e 9.1 „Wyrównywanie szans edukacyjnych i zapewnienie wysokiej jakości usług edukacyjnych świadczonych w systemie oświaty”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ddziałanie 9.1.1 „Zmniejszanie nierówności w stopniu upowszechniania edukacji przedszkolnej – </w:t>
      </w:r>
      <w:r>
        <w:rPr>
          <w:rFonts w:cs="Times New Roman" w:ascii="Times New Roman" w:hAnsi="Times New Roman"/>
          <w:b/>
          <w:i/>
          <w:sz w:val="24"/>
          <w:szCs w:val="24"/>
        </w:rPr>
        <w:t>projekty konkursowe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Zamawiającego: Gmina Lipowiec Kościelny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ipowiec Kościelny 213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6-545 Lipowiec Kościelny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być podpisana (czytelnie lub z pieczątką imienną) przez osoby upoważnione. Wszelkie poprawki lub zmiany w tekście oferty muszą być naniesione w sposób czytelny, datowane i podpisane przez osobę upoważnioną. Wykonawca przedstawi ofertę zgodnie z wymogami określonymi w zapytaniu ofertowym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musi być podana w PLN cyfrowo i słownie, w zaokrągleniu do dwóch miejsc po przecinku oraz być wartością brutto. Złożona oferta musi uwzględniać wszystkie zobowiązania, obejmować wszystkie koszty i składniki związane z wykonaniem zamówienia (m.in. koszt dostawy). Cena ta będzie obowiązująca przez cały okres ważności ofert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powinna zawierać termin realizacji zamówienia oraz okres gwarancji (nie krótszy niż okres gwarancji producenta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 propozycje dla wszystkich elementów wymienionych w przedmiocie zamówieni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 koszt materiałów eksploatacyjnych.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rzedmiotu zamówienia: </w:t>
      </w:r>
    </w:p>
    <w:p>
      <w:pPr>
        <w:pStyle w:val="ListParagraph"/>
        <w:spacing w:lineRule="auto" w:line="240"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zamówienia jest zakup i dostawa</w:t>
      </w:r>
      <w:r>
        <w:rPr>
          <w:rFonts w:cs="Times New Roman" w:ascii="Times New Roman" w:hAnsi="Times New Roman"/>
          <w:sz w:val="24"/>
          <w:szCs w:val="24"/>
        </w:rPr>
        <w:t xml:space="preserve"> gier edukacyjnych, w ramach projektu „Przedszkole – moja lepsza przyszłość na bis” współfinansowanego przez Unię Europejską ze środków Europejskiego Funduszu Społecznego w ramach Działania 9.1 „Wyrównywanie szans edukacyjnych i zapewnienie wysokiej jakości usług edukacyjnych świadczonych w systemie oświaty”, Poddziałania 9.1.1 „Zmniejszanie nierówności w stopniu upowszechniania edukacji przedszkolnej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ry edukacyjn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winny spełniać co najmniej poniższe wymagania </w:t>
        <w:br/>
        <w:t>i parametry lub być równoważ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7938"/>
        <w:gridCol w:w="851"/>
      </w:tblGrid>
      <w:tr>
        <w:trPr>
          <w:trHeight w:val="5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azwa przedmiotu zamówie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lość w szt.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mino kolory. Gra zawierająca 27 elementów obrazkowego domina, które należy dopasowywać zgodnie z kolorami obrazków; wym. elem. 9 x 4,5 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ra w kolory. Gra wspierająca naukę nazw kolorów i elementów garderoby. Zadaniem graczy jest ubranie postaci poprzez nakładanie elementów na planszę. Zawartość: 6 tabliczek magnetycznych o wym. 31 x 19 cm z postaciami dzieci; 36 części garderoby w 6 kolorach; kostka z kolorami i 1 kostka z piktogramami; instrukc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oteryjka kolorów. Gra poprzez obserwację i działanie uczy nazw kolorów. Elementy o różnym kształcie mogą być dokładane do planszy w danym kolorze lub do planszy czarno-białej. Elementy mogą służyć do sortowania według koloru lub tematu. Zestaw 12 plansz o wym. 33 x 23 cm, 36 elem. z kolorowymi zdjęcia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ortowanie dla malucha. Gra rozwijająca u dziecka umiejętności porównywania, kojarzenia i liczenia. Zadania polegają na manipulacjach zwierzątkami z drewna wg instrukcji zamieszczonych na arkuszach. Zestaw 36 arkuszy o wym. 25,5 x 8,5 cm; 2 puszki z tworzywa sztucznego; 40 figurek zwierząt (15 słoni, 5 pingwinów, 5 tygrysów, 15 niedźwiedzi); 43 żeton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wlekanka - zabawni przyjaciele. Gra i puzzle 2 w 1 odpowiednie dla małych dzieci, 6 zwierzątek (pies, kot, owca, koń, krowa i świnka), 6 drewnianych kart z motywami zwierząt, sznurek, wym. planszy 40 x 40 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wierzątka i ich otoczenie. Gra polega na dopasowaniu zwierząt i ich pożywienia do odpowiedniego otoczenia. Zawartość: 30 kart; 3 kartonowe kółka z rysunkami przedstawiającymi otoczenie; 3 figurki zwierząt; 3 gumowe zwierząt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10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wocowa wieża. Układanka przestrzenna do nauki rozpoznawania kolorów, kształtów, nazw owoców. Poruszając się zgodnie ze wskazówkami kostki z owocami i kolorami należy uzupełnić swoją planszę i położyć na uzupełnionej planszy innego gracza. Wieża nie może się przewrócić, 60 elem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7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ukiereczki. Gra, której celem jest zebranie z dywanu jak największej liczby cukiereczków w określonym czasie. Zawartość: mata, 3 kostki, 41 cukierków wykonanych ze sklejki, wym. op. 22,5 x 22,5 x 5 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otujemy zupę. Gra zawierająca planszę wykonana z trwałego materiału; 32 bambusowe żetony; 8 warzyw powtórzonych czterokrotnie; 4 ludziki; 4 koszyczki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8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echy wspólne. Gra polega na dopasowaniu do autobusów oznaczonych wybranym symbolem osób, które posiadają dany przedmiot: czapkę, lód, kwiaty, okulary itp. Zestaw 6 plansz z autobusami, 36 kartoników z pasażerami, waliz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mek pieska Ruff. Pomoc składa się z domku dla psa o wym. 13,5 x 13,5 x 17 cm, psa – maskotki, 10 par kości o różnych kolorach i fakturze. Grę zaczynamy od włożenia do domku pieska wybranych kości, po jednej sztuce. Zadaniem dziecka jest wyciągnięcie z domku bez udziału wzroku tej samej kości, którą aktualnie trzyma w ręku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lorowa stonoga Emmi. Gracz zgodnie z wylosowanym obrazkiem i liczbą kropek odlicza od początku lub od końca gąsienicy odpowiednią liczbę segmentów i ustawia wyznaczony segment na „swój” kolor. Zwycięża ten gracz, w którego kolorze jest najwięcej kropek. Zawartość: gąsienica z obracającymi się segmentami, 2 kostki, 5 drewnianych kar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Ślimak Max w trasie. Gracz przesuwa ślimaka do płytki koloru który wyrzucił kostką, następnie bierze obiekt w tym samym kolorze i kładzie go na grzbiecie ślimaka. Aby wygrać, Ślimak musi mieć załadowanych przynajmniej 5 prezentów w 5 różnych kolorach. Zawartość: 1 drewniany ślimak, jeden drewniany grzbiet, 10 dużych obiektów w 5 kolorach, 1 płytka ogród, 5 płytek zwierzątek, 6 szt. główek sałaty, 1 kostka kolorów, 1 popychacz drewniany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ścigi - gra dźwiękowa. Zadaniem dziecka jest po usłyszeniu sygnału/dźwięku, uzupełnić puste pole na planszy odpowiadającym mu obrazkiem. Gdy dziecko dotrze do mety zdobywa nagrodę – puchar. Gra zawiera: 6 plansz dla ucznia, 24 karty, 8 żetonów z nagrodami, CD ze wskazówkami dla użytkownika, CD z dźwiękami. Wyścigi zwierzątek -2 sztuki i wyścigi pojazdów - 1 sztu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18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kspresje – układanka. Gra wykonana z drewnianych tabliczek, wyrażających konkretne emocje (m.in. radości, smutku, strachu, złości itp.). Do zestawu dołączone zostały 3 drewniane kostki z rysunkami części twarzy (zgodne z obrazkami na tabliczkach) - gra polega na układaniu twarzy zgodnie ze wskazaniami kostki, dzięki czemu powstają zabawne kompozycje. Zawartość: 18 elem. (6 tabliczek przedstawiających włosy, 6 - oczy, 6 - usta), z których da się ułożyć 6 twarzy, drewniane opakowani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10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iguraki. W trakcie gry dzieci uczą się rozpoznawać figury geometryczne: koło, kwadrat, trójkąt i prostokąt. Zawartość: 4 dwustronne plansze o wym. 24 x 16 cm; 72 kolorowe elem.; kostka z kolorowymi oczkami; kostka z figurami geometrycznymi; instrukcj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pasuj kształty. Gra polegająca na dopasowywaniu elementów, wspomaga zapamiętywanie oraz pomaga rozwijać zdolności obserwacji i rozpoznawania przedmiotów po kształcie. Zawartość: 8 drewnianych kształtów, plansza, 32 drewniane tafelki, 3 worki bawełnia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pasuj zmysły. 40 fotografii przedstawiających sytuacje, w których główną rolę odgrywają zmysły człowieka oraz 10 kart z symbolem 5 zmysłów. Zadaniem gracza jest przyporządkowanie karty z jednym z 5 zmysłów do odpowiedniej sytuacji ukazanej na fotografii. Zawartość 50 kart z twardej tektury o wym. 9 x 9 cm, instrukc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wister - jaka faktura? Gra polega na odnajdywaniu za pomocą dotyku owoców, owadów, zwierząt, warzyw i innych figurek, które kryją się we wnętrzu torby. Zestaw zawiera 15 figurek i koło do losowani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Tolerancja i współpraca. Na każdej z 12 tablic umieszczone są 4 obrazki, prezentujące różne zachowania dzieci. Jedno z zachowań jest niewłaściwe lub groźne dla zdrowia. Zadaniem graczy jest jego wskazanie i oznaczenie czerwonym krzyżykiem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 służy wyłącznie określeniu cech technicznych i jakościowych. Zamawiający dopuszcza możliwość przedstawienia w ofercie asortymentu równoważnego o takich samych lub lepszych parametrach technicznych, jakościowych, funkcjonalnych oraz użytk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 wymaga, aby oferowany asortyme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był </w:t>
      </w:r>
      <w:r>
        <w:rPr>
          <w:rFonts w:cs="Times New Roman" w:ascii="Times New Roman" w:hAnsi="Times New Roman"/>
          <w:sz w:val="24"/>
          <w:szCs w:val="24"/>
          <w:lang w:eastAsia="pl-PL"/>
        </w:rPr>
        <w:t>fabrycznie nowy, nie nosił śladów uszkodzeń zewnętrznych i uprzedniego używania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był odpowiedni dla dzieci w wieku przedszkolny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ojedyncze sztuki/komplety nie przekraczały kwoty 350 zł brutto/sz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był </w:t>
      </w:r>
      <w:r>
        <w:rPr>
          <w:rFonts w:cs="Times New Roman" w:ascii="Times New Roman" w:hAnsi="Times New Roman"/>
          <w:color w:val="333333"/>
          <w:sz w:val="24"/>
          <w:szCs w:val="24"/>
        </w:rPr>
        <w:t>całkowicie bezpieczny i w pełni odpowiadał wymogom stawianym produktom dla dzieci oraz był dopuszczony do użytku przez dzieci w placówkach przedszkolnych –</w:t>
      </w:r>
      <w:r>
        <w:rPr>
          <w:rFonts w:cs="Times New Roman" w:ascii="Times New Roman" w:hAnsi="Times New Roman"/>
          <w:sz w:val="24"/>
          <w:szCs w:val="24"/>
        </w:rPr>
        <w:t xml:space="preserve"> posiadał niezbędne certyfikaty bezpieczeństwa i atesty poświadczające zgodność z normami obowiązującymi w Unii Europejski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ełniał wszelkie wymogi norm określonych obowiązującym prawem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oferty zamawiający będzie się kierował następującymi kryteriami:</w:t>
      </w:r>
    </w:p>
    <w:p>
      <w:pPr>
        <w:pStyle w:val="ListParagraph"/>
        <w:spacing w:lineRule="auto" w:line="240"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a 100%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odrzucenia oferty, która zawiera rażąco niską cenę w stosunku do przedmiotu zamówienia.</w:t>
      </w:r>
    </w:p>
    <w:p>
      <w:pPr>
        <w:pStyle w:val="ListParagraph"/>
        <w:spacing w:lineRule="auto" w:line="240"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składając ofertę, jest zobowiązany dołączyć do niej następujące dokumenty: </w:t>
      </w:r>
    </w:p>
    <w:p>
      <w:pPr>
        <w:pStyle w:val="ListParagraph"/>
        <w:spacing w:lineRule="auto" w:line="240"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czytelnie, w języku polskim formularz ofertowy (w załączeniu do niniejszego zaproszenia) wraz ze specyfikacją i kserokopią dokumentów potwierdzających posiadanie odpowiednich certyfikatów bezpieczeństwa i atestów (jeżeli dotyczy). Oferta może zostać złożona na innym formularzu pod warunkiem, że zawiera wszystkie elementy zawarte w otrzymanym druku oferty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mawiający nie dopuszcza możliwości składania ofert częściowych.</w:t>
      </w:r>
    </w:p>
    <w:p>
      <w:pPr>
        <w:pStyle w:val="ListParagraph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owinna być złożona w zamkniętej kopercie i opisana (adres oferenta, tytuł projektu, rodzaj usługi).   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złożenia oferty: </w:t>
      </w:r>
    </w:p>
    <w:p>
      <w:pPr>
        <w:pStyle w:val="ListParagraph"/>
        <w:spacing w:lineRule="auto" w:line="240" w:before="0" w:after="0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na adres: </w:t>
      </w:r>
    </w:p>
    <w:p>
      <w:pPr>
        <w:pStyle w:val="ListParagraph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rząd Gminy w Lipowcu Kościelnym, </w:t>
      </w:r>
    </w:p>
    <w:p>
      <w:pPr>
        <w:pStyle w:val="ListParagraph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powiec Kościelny 213, </w:t>
      </w:r>
    </w:p>
    <w:p>
      <w:pPr>
        <w:pStyle w:val="ListParagraph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6-545 Lipowiec Kościelny, </w:t>
      </w:r>
    </w:p>
    <w:p>
      <w:pPr>
        <w:pStyle w:val="ListParagraph"/>
        <w:spacing w:lineRule="auto" w:line="240"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sobiście, pocztą lub kurierem w terminie </w:t>
      </w:r>
      <w:r>
        <w:rPr>
          <w:rFonts w:cs="Times New Roman" w:ascii="Times New Roman" w:hAnsi="Times New Roman"/>
          <w:b/>
          <w:sz w:val="24"/>
          <w:szCs w:val="24"/>
        </w:rPr>
        <w:t>do dnia 22.09.2014r. do godz. 13.00.</w:t>
      </w:r>
    </w:p>
    <w:p>
      <w:pPr>
        <w:pStyle w:val="ListParagraph"/>
        <w:spacing w:lineRule="auto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y będą związani ofertą przez okres 30 dni. Bieg terminu związania z ofertą rozpoczyna się wraz z upływem terminu składania ofert.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otwarcia oferty: </w:t>
      </w:r>
    </w:p>
    <w:p>
      <w:pPr>
        <w:pStyle w:val="ListParagraph"/>
        <w:spacing w:lineRule="auto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zostaną otwarte w Urzędzie Gminy w Lipowcu Kościelnym, pok. Nr 5, dnia </w:t>
      </w:r>
      <w:r>
        <w:rPr>
          <w:rFonts w:cs="Times New Roman" w:ascii="Times New Roman" w:hAnsi="Times New Roman"/>
          <w:b/>
          <w:sz w:val="24"/>
          <w:szCs w:val="24"/>
        </w:rPr>
        <w:t>22.09.2014r. po godzinie 13.00</w:t>
      </w:r>
      <w:r>
        <w:rPr>
          <w:rFonts w:cs="Times New Roman" w:ascii="Times New Roman" w:hAnsi="Times New Roman"/>
          <w:sz w:val="24"/>
          <w:szCs w:val="24"/>
        </w:rPr>
        <w:t xml:space="preserve">. Wykonawca, którego oferta zostanie wybrana będzie o tym niezwłocznie powiadomiony przez Zamawiającego. Osoba do kontaktu z wykonawcami – Renata Zalewska tel. (23) 655-50-28/29 lub Małgorzata Szybicka </w:t>
        <w:br/>
        <w:t>tel. 510-711-913.</w:t>
      </w:r>
    </w:p>
    <w:p>
      <w:pPr>
        <w:pStyle w:val="ListParagraph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dotyczące zawarcia umowy: </w:t>
      </w:r>
    </w:p>
    <w:p>
      <w:pPr>
        <w:pStyle w:val="ListParagraph"/>
        <w:spacing w:lineRule="auto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będzie podpisana przez Zamawiającego i Wykonawcę w trzech jednobrzmiących egzemplarzach. Wykonawca jest zobowiązany do zachowania i dotrzymania wszelkich zapisów umowy zawartej z Zamawiającym.</w:t>
      </w:r>
    </w:p>
    <w:p>
      <w:pPr>
        <w:pStyle w:val="ListParagraph"/>
        <w:spacing w:lineRule="auto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za realizację zamówienia będzie płatne przelewem, w terminie do 14 dni od dnia otrzymania faktury, z konta Zamawiającego na konto Wykonawcy. Zamawiający oświadcza, iż Wykonawca może wystawić fakturę bez podpisu Zamawiającego na fakturze. </w:t>
      </w:r>
    </w:p>
    <w:p>
      <w:pPr>
        <w:pStyle w:val="ListParagraph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enia i modyfikacje zapytania ofertowego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14" w:right="0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zakupu każdego przedmiotu zamówienia u innego Wykonawcy, bądź odstąpienia od zakupu wybranych przedmiotów zamówienia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14" w:right="0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negocjacji lub zrezygnowania z części zamówienia w przypadku przekroczenia środków przewidzianych w budżecie projektu. Natomiast w przypadku posiadania środków w budżecie projektu na dany cel Zamawiający zastrzega sobie możliwość zakupu dodatkowych materiałów u wybranego Wykonawcy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14" w:right="0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unieważnienia postępowania w każdym czasie bez podania przyczyny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14" w:right="0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prawi w treści oferty oczywiste pomyłki pisarskie oraz pomyłki rachunkowe w obliczeniu ceny, niezwłocznie powiadamiając o tym wszystkich Wykonawców, którzy złożyli oferty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14" w:right="0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upływem terminu składania ofert Wykonawca może wprowadzić zmiany do złożonej oferty pod warunkiem, że Zamawiający otrzyma pisemne powiadomienie o ich wprowadzeniu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14" w:right="0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upływem terminu składania ofert Zamawiający może zmodyfikować treść zapytania ofertowego. Dokonana modyfikacja zostanie przekazana niezwłocznie wszystkim Wykonawcom, którzy otrzymali zapytanie ofertowe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14" w:right="0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zapisów oferty nie niesie za sobą zmiany terminu złożenia oferty.</w:t>
      </w:r>
    </w:p>
    <w:p>
      <w:pPr>
        <w:pStyle w:val="ListParagraph"/>
        <w:spacing w:lineRule="auto" w:line="240" w:before="0" w:after="0"/>
        <w:ind w:left="10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ListParagraph"/>
        <w:spacing w:lineRule="auto" w:line="240" w:before="0" w:after="0"/>
        <w:ind w:left="10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data,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76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.</w:t>
      </w:r>
    </w:p>
    <w:p>
      <w:pPr>
        <w:pStyle w:val="ListParagraph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ListParagraph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zapytanie ofertow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: Zakup gier edukacyjnych w ramach projektu pt: „Przedszkole – moja lepsza przyszłość na bis” współfinansowanego </w:t>
        <w:br/>
        <w:t>przez Unię Europejską ze środków Europejskiego Funduszu Społecznego</w:t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 (nazwa, adres, NIP, REGON, numer telefonu do kontaktu)</w:t>
      </w:r>
    </w:p>
    <w:p>
      <w:pPr>
        <w:pStyle w:val="ListParagraph"/>
        <w:spacing w:before="0" w:after="0"/>
        <w:ind w:left="360" w:right="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ListParagraph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dostawy będącej przedmiotem zamówienia, zgodnie z wymogami opisu przedmiotu zamówienia, za kwotę w wysokości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 ……………………..…, słownie: ………………………………………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 ………….…%, słownie: …………………………….…………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rutto: ………………………, słownie: 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Oferuję wykonanie dostawy</w:t>
      </w:r>
      <w:r>
        <w:rPr/>
        <w:t xml:space="preserve"> będącej przedmiotem zamówienia:</w:t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110"/>
        <w:gridCol w:w="567"/>
        <w:gridCol w:w="709"/>
        <w:gridCol w:w="567"/>
        <w:gridCol w:w="851"/>
        <w:gridCol w:w="708"/>
        <w:gridCol w:w="709"/>
        <w:gridCol w:w="851"/>
      </w:tblGrid>
      <w:tr>
        <w:trPr>
          <w:trHeight w:val="30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razem</w:t>
            </w:r>
          </w:p>
        </w:tc>
      </w:tr>
      <w:tr>
        <w:trPr>
          <w:trHeight w:val="66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to /zł./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 /zł/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 brutto /zł/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to /zł./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 /zł/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 brutto /zł/</w:t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mino kolory. Gra zawierająca 27 elementów obrazkowego domina, które należy dopasowywać zgodnie z kolorami obrazków; wym. elem. 9 x 4,5 c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ra w kolory. Gra wspierająca naukę nazw kolorów i elementów garderoby. Zadaniem graczy jest ubranie postaci poprzez nakładanie elementów na planszę. Zawartość: 6 tabliczek magnetycznych o wym. 31 x 19 cm z postaciami dzieci; 36 części garderoby w 6 kolorach; kostka z kolorami i 1 kostka z piktogramami; instrukcj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teryjka kolorów. Gra poprzez obserwację i działanie uczy nazw kolorów. Elementy o różnym kształcie mogą być dokładane do planszy w danym kolorze lub do planszy czarno-białej. Elementy mogą służyć do sortowania według koloru lub tematu. Zestaw 12 plansz o wym. 33 x 23 cm, 36 elem. z kolorowymi zdjęciam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ortowanie dla malucha. Gra rozwijająca u dziecka umiejętności porównywania, kojarzenia i liczenia. Zadania polegają na manipulacjach zwierzątkami z drewna wg instrukcji zamieszczonych na arkuszach. Zestaw 36 arkuszy o wym. 25,5 x 8,5 cm; 2 puszki z tworzywa sztucznego; 40 figurek zwierząt (15 słoni, 5 pingwinów, 5 tygrysów, 15 niedźwiedzi); 43 żetonów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wlekanka - zabawni przyjaciele. Gra i puzzle 2 w 1 odpowiednie dla małych dzieci, 6 zwierzątek (pies, kot, owca, koń, krowa i świnka), 6 drewnianych kart z motywami zwierząt, sznurek, wym. planszy 40 x 40 c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wierzątka i ich otoczenie. Gra polega na dopasowaniu zwierząt i ich pożywienia do odpowiedniego otoczenia. Zawartość: 30 kart; 3 kartonowe kółka z rysunkami przedstawiającymi otoczenie; 3 figurki zwierząt; 3 gumowe zwierząt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wocowa wieża. Układanka przestrzenna do nauki rozpoznawania kolorów, kształtów, nazw owoców. Poruszając się zgodnie ze wskazówkami kostki z owocami i kolorami należy uzupełnić swoją planszę i położyć na uzupełnionej planszy innego gracza. Wieża nie może się przewrócić, 60 elem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ukiereczki. Gra, której celem jest zebranie z dywanu jak największej liczby cukiereczków w określonym czasie. Zawartość: mata, 3 kostki, 41 cukierków wykonanych ze sklejki, wym. op. 22,5 x 22,5 x 5 c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otujemy zupę. Gra zawierająca planszę wykonana z trwałego materiału; 32 bambusowe żetony; 8 warzyw powtórzonych czterokrotnie; 4 ludziki; 4 koszyczki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chy wspólne. Gra polega na dopasowaniu do autobusów oznaczonych wybranym symbolem osób, które posiadają dany przedmiot: czapkę, lód, kwiaty, okulary itp. Zestaw 6 plansz z autobusami, 36 kartoników z pasażerami, waliz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mek pieska Ruff. Pomoc składa się z domku dla psa o wym. 13,5 x 13,5 x 17 cm, psa – maskotki, 10 par kości o różnych kolorach i fakturze. Grę zaczynamy od włożenia do domku pieska wybranych kości, po jednej sztuce. Zadaniem dziecka jest wyciągnięcie z domku bez udziału wzroku tej samej kości, którą aktualnie trzyma w ręku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lorowa stonoga Emmi. Gracz zgodnie z wylosowanym obrazkiem i liczbą kropek odlicza od początku lub od końca gąsienicy odpowiednią liczbę segmentów i ustawia wyznaczony segment na „swój” kolor. Zwycięża ten gracz, w którego kolorze jest najwięcej kropek. Zawartość: gąsienica z obracającymi się segmentami, 2 kostki, 5 drewnianych kar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limak Max w trasie. Gracz przesuwa ślimaka do płytki koloru który wyrzucił kostką, następnie bierze obiekt w tym samym kolorze i kładzie go na grzbiecie ślimaka. Aby wygrać, Ślimak musi mieć załadowanych przynajmniej 5 prezentów w 5 różnych kolorach. Zawartość: 1 drewniany ślimak, jeden drewniany grzbiet, 10 dużych obiektów w 5 kolorach, 1 płytka ogród, 5 płytek zwierzątek, 6 szt. główek sałaty, 1 kostka kolorów, 1 popychacz drewniany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ścigi - gra dźwiękowa. Zadaniem dziecka jest po usłyszeniu sygnału/dźwięku, uzupełnić puste pole na planszy odpowiadającym mu obrazkiem. Gdy dziecko dotrze do mety zdobywa nagrodę – puchar. Gra zawiera: 6 plansz dla ucznia, 24 karty, 8 żetonów z nagrodami, CD ze wskazówkami dla użytkownika, CD z dźwiękami. Wyścigi zwierzątek -2 sztuki i wyścigi pojazdów - 1 sztu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kspresje – układanka. Gra wykonana z drewnianych tabliczek, wyrażających konkretne emocje (m.in. radości, smutku, strachu, złości itp.). Do zestawu dołączone zostały 3 drewniane kostki z rysunkami części twarzy (zgodne z obrazkami na tabliczkach) - gra polega na układaniu twarzy zgodnie ze wskazaniami kostki, dzięki czemu powstają zabawne kompozycje. Zawartość: 18 elem. (6 tabliczek przedstawiających włosy, 6 - oczy, 6 - usta), z których da się ułożyć 6 twarzy, drewniane opakowani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iguraki. W trakcie gry dzieci uczą się rozpoznawać figury geometryczne: koło, kwadrat, trójkąt i prostokąt. Zawartość: 4 dwustronne plansze o wym. 24 x 16 cm; 72 kolorowe elem.; kostka z kolorowymi oczkami; kostka z figurami geometrycznymi; instrukcja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pasuj kształty. Gra polegająca na dopasowywaniu elementów, wspomaga zapamiętywanie oraz pomaga rozwijać zdolności obserwacji i rozpoznawania przedmiotów po kształcie. Zawartość: 8 drewnianych kształtów, plansza, 32 drewniane tafelki, 3 worki bawełnian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pasuj zmysły. 40 fotografii przedstawiających sytuacje, w których główną rolę odgrywają zmysły człowieka oraz 10 kart z symbolem 5 zmysłów. Zadaniem gracza jest przyporządkowanie karty z jednym z 5 zmysłów do odpowiedniej sytuacji ukazanej na fotografii. Zawartość 50 kart z twardej tektury o wym. 9 x 9 cm, instrukcj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wister - jaka faktura? Gra polega na odnajdywaniu za pomocą dotyku owoców, owadów, zwierząt, warzyw i innych figurek, które kryją się we wnętrzu torby. Zestaw zawiera 15 figurek i koło do losowania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Tolerancja i współpraca. Na każdej z 12 tablic umieszczone są 4 obrazki, prezentujące różne zachowania dzieci. Jedno z zachowań jest niewłaściwe lub groźne dla zdrowia. Zadaniem graczy jest jego wskazanie i oznaczenie czerwonym krzyżykiem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: 14 dni od dnia podpisania umowy. 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gwarancji: ……………………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uprawnienia do wykonywania określonej działalności lub czynności objętej przedmiotem zamówienia, jeżeli przepisy prawa nakładają obowiązek ich posiadania,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posiadam niezbędną wiedzę i doświadczenie oraz dysponuję potencjałem technicznym i osobami zdolnymi do wykonania zamówienia,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najduję się w sytuacji ekonomicznej i finansowej umożliwiającej wykonanie zamówienia,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 nie jest powiązany osobowo lub kapitałowo z Zamawiającym. 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uczestniczeniu w spółce jako wspólnik spółki cywilnej lub spółki osobowej; posiadaniu co najmniej 10 % udziałów lub akcji; pełnieniu funkcji członka organu nadzorczego lub zarządzającego, prokurenta, pełnomocnika;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, że oferowany </w:t>
      </w:r>
      <w:r>
        <w:rPr>
          <w:rFonts w:cs="Times New Roman" w:ascii="Times New Roman" w:hAnsi="Times New Roman"/>
          <w:sz w:val="24"/>
          <w:szCs w:val="24"/>
        </w:rPr>
        <w:t xml:space="preserve">asortyment jest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fabrycznie nowy, nie nosi śladów uszkodzeń zewnętrznych i uprzedniego używania, posiada niezbędne </w:t>
      </w:r>
      <w:r>
        <w:rPr>
          <w:rFonts w:cs="Times New Roman" w:ascii="Times New Roman" w:hAnsi="Times New Roman"/>
          <w:sz w:val="24"/>
          <w:szCs w:val="24"/>
        </w:rPr>
        <w:t xml:space="preserve">certyfikaty bezpieczeństwa 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testy </w:t>
      </w:r>
      <w:r>
        <w:rPr>
          <w:rFonts w:cs="Times New Roman" w:ascii="Times New Roman" w:hAnsi="Times New Roman"/>
          <w:sz w:val="24"/>
          <w:szCs w:val="24"/>
        </w:rPr>
        <w:t xml:space="preserve">oraz spełnia wszelkie wymogi norm określone obowiązującym prawem, a także </w:t>
      </w:r>
      <w:r>
        <w:rPr>
          <w:rFonts w:cs="Times New Roman" w:ascii="Times New Roman" w:hAnsi="Times New Roman"/>
          <w:sz w:val="24"/>
          <w:szCs w:val="24"/>
          <w:lang w:eastAsia="pl-PL"/>
        </w:rPr>
        <w:t>jest odpowiedni dla dzieci w wieku przedszkolnym.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warte w zaproszeniu do złożenia oferty warunki akceptuję i zobowiązuję się, w przypadku uznania przez Zamawiającego mojej oferty za najkorzystniejszą, do zawarcia umowy na warunkach w niej określonych w miejscu i terminie wskazanym przez Zamawiającego.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</w:t>
        <w:tab/>
        <w:tab/>
        <w:tab/>
        <w:tab/>
        <w:tab/>
        <w:tab/>
        <w:tab/>
        <w:tab/>
        <w:tab/>
        <w:t xml:space="preserve">   (data i podpis Wykonawcy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Standard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color w:val="000000"/>
          <w:szCs w:val="24"/>
        </w:rPr>
      </w:pPr>
      <w:r>
        <w:rPr>
          <w:szCs w:val="24"/>
        </w:rPr>
        <w:t>Kserokopia potwierdzona za zgodność z oryginałem dokumentów, potwierdzających posiadanie odpowiednich certyfikatów bezpieczeństwa i atestów (jeżeli dotyczy).</w:t>
      </w:r>
    </w:p>
    <w:p>
      <w:pPr>
        <w:pStyle w:val="Standard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</w:t>
      </w:r>
    </w:p>
    <w:p>
      <w:pPr>
        <w:pStyle w:val="Standard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</w:t>
      </w:r>
      <w:r>
        <w:rPr>
          <w:color w:val="000000"/>
          <w:szCs w:val="24"/>
        </w:rPr>
        <w:t>..</w:t>
      </w:r>
    </w:p>
    <w:p>
      <w:pPr>
        <w:pStyle w:val="Normal"/>
        <w:spacing w:lineRule="auto" w:line="240" w:before="0" w:after="0"/>
        <w:ind w:left="360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  <w:lang w:val="en-US" w:eastAsia="en-US"/>
      </w:rPr>
      <w:t>„</w:t>
    </w:r>
    <w:r>
      <w:rPr>
        <w:i/>
        <w:sz w:val="20"/>
        <w:szCs w:val="20"/>
        <w:lang w:val="en-US" w:eastAsia="en-US"/>
      </w:rPr>
      <w:t>Przedszkole – moja lepsza przyszłość</w:t>
    </w:r>
    <w:r>
      <w:rPr>
        <w:i/>
        <w:sz w:val="20"/>
        <w:szCs w:val="20"/>
      </w:rPr>
      <w:t xml:space="preserve"> na bis</w:t>
    </w:r>
    <w:r>
      <w:rPr>
        <w:i/>
        <w:sz w:val="20"/>
        <w:szCs w:val="20"/>
        <w:lang w:val="en-US" w:eastAsia="en-US"/>
      </w:rPr>
      <w:t>”</w:t>
    </w:r>
  </w:p>
  <w:p>
    <w:pPr>
      <w:pStyle w:val="Footer"/>
      <w:jc w:val="center"/>
      <w:rPr/>
    </w:pPr>
    <w:r>
      <w:rPr>
        <w:i/>
        <w:color w:val="000000"/>
        <w:sz w:val="20"/>
        <w:szCs w:val="20"/>
      </w:rPr>
      <w:t>Projekt współfinansowany ze środków Unii Europejskiej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  <w:lang w:val="en-US" w:eastAsia="en-US"/>
      </w:rPr>
      <w:t>„</w:t>
    </w:r>
    <w:r>
      <w:rPr>
        <w:i/>
        <w:sz w:val="20"/>
        <w:szCs w:val="20"/>
        <w:lang w:val="en-US" w:eastAsia="en-US"/>
      </w:rPr>
      <w:t>Przedszkole – moja lepsza przyszłość</w:t>
    </w:r>
    <w:r>
      <w:rPr>
        <w:i/>
        <w:sz w:val="20"/>
        <w:szCs w:val="20"/>
      </w:rPr>
      <w:t xml:space="preserve"> na bis</w:t>
    </w:r>
    <w:r>
      <w:rPr>
        <w:i/>
        <w:sz w:val="20"/>
        <w:szCs w:val="20"/>
        <w:lang w:val="en-US" w:eastAsia="en-US"/>
      </w:rPr>
      <w:t>”</w:t>
    </w:r>
  </w:p>
  <w:p>
    <w:pPr>
      <w:pStyle w:val="Footer"/>
      <w:jc w:val="center"/>
      <w:rPr/>
    </w:pPr>
    <w:r>
      <w:rPr>
        <w:i/>
        <w:color w:val="000000"/>
        <w:sz w:val="20"/>
        <w:szCs w:val="20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8"/>
        <w:tab w:val="left" w:pos="6285" w:leader="none"/>
      </w:tabs>
      <w:spacing w:before="240" w:after="12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0355</wp:posOffset>
              </wp:positionH>
              <wp:positionV relativeFrom="paragraph">
                <wp:posOffset>-235585</wp:posOffset>
              </wp:positionV>
              <wp:extent cx="5333365" cy="9671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3400" cy="966960"/>
                        <a:chOff x="0" y="0"/>
                        <a:chExt cx="5333400" cy="966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59360" cy="96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836160" y="243360"/>
                          <a:ext cx="1497240" cy="48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3.65pt;margin-top:-18.55pt;width:419.95pt;height:76.15pt" coordorigin="473,-371" coordsize="8399,152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73;top:-371;width:3557;height:152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14;top:12;width:2357;height:76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ab/>
    </w: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8"/>
        <w:tab w:val="left" w:pos="6285" w:leader="none"/>
      </w:tabs>
      <w:spacing w:before="240" w:after="12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00355</wp:posOffset>
              </wp:positionH>
              <wp:positionV relativeFrom="paragraph">
                <wp:posOffset>-235585</wp:posOffset>
              </wp:positionV>
              <wp:extent cx="5333365" cy="9671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3400" cy="966960"/>
                        <a:chOff x="0" y="0"/>
                        <a:chExt cx="5333400" cy="96696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59360" cy="96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836160" y="243360"/>
                          <a:ext cx="1497240" cy="48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3.65pt;margin-top:-18.55pt;width:419.95pt;height:76.15pt" coordorigin="473,-371" coordsize="8399,1523">
              <v:shape id="shape_0" stroked="f" o:allowincell="f" style="position:absolute;left:473;top:-371;width:3557;height:152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14;top:12;width:2357;height:76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ab/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kern w:val="2"/>
      <w:sz w:val="24"/>
      <w:szCs w:val="24"/>
      <w:lang w:val="pl-PL" w:bidi="hi-I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StopkaZnak">
    <w:name w:val="Stopka Znak"/>
    <w:qFormat/>
    <w:rPr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wcity">
    <w:name w:val="Tekst podstawowy wci?ty"/>
    <w:basedOn w:val="Normal"/>
    <w:qFormat/>
    <w:pPr>
      <w:widowControl w:val="false"/>
      <w:suppressAutoHyphens w:val="true"/>
      <w:spacing w:lineRule="atLeast" w:line="100" w:before="0" w:after="0"/>
      <w:ind w:left="0" w:right="51" w:hanging="0"/>
      <w:jc w:val="both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  <w:lang w:val="en-US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sz w:val="28"/>
      <w:szCs w:val="20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50:00Z</dcterms:created>
  <dc:creator>Renata Zalewska</dc:creator>
  <dc:description/>
  <cp:keywords/>
  <dc:language>en-US</dc:language>
  <cp:lastModifiedBy>rzalewska</cp:lastModifiedBy>
  <cp:lastPrinted>2012-08-21T14:13:00Z</cp:lastPrinted>
  <dcterms:modified xsi:type="dcterms:W3CDTF">2014-09-08T11:50:00Z</dcterms:modified>
  <cp:revision>2</cp:revision>
  <dc:subject/>
  <dc:title>Załącznik nr 1</dc:title>
</cp:coreProperties>
</file>