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, 30.06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E.042.2.2.201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ię i nazwisko, adres oferenta)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: Świadczenie usługi pełnienia funkcji nauczyciela wychowania przedszkolnego dla dzieci w wieku od 3 do 4 lat w jednej z trzech grup, w jednym z dwóch punktów przedszkolnych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 na bis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, w ramach Działania 9.1 „Wyrównywanie szans edukacyjnych i zapewnienie wysokiej jakości usług edukacyjnych świadczonych w systemie oświaty”, Poddziałania 9.1.1 „Zmniejszanie nierówności w stopniu upowszechniania edukacji przedszkolnej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lineRule="auto" w:line="240" w:before="0" w:after="0"/>
        <w:ind w:left="2856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/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(11 miesięcy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świadczenie </w:t>
      </w:r>
      <w:r>
        <w:rPr>
          <w:rFonts w:cs="Times New Roman" w:ascii="Times New Roman" w:hAnsi="Times New Roman"/>
          <w:sz w:val="24"/>
          <w:szCs w:val="24"/>
        </w:rPr>
        <w:t>usługi pełnienia funkcji jednego z trzech nauczycieli wychowania przedszkolnego dla dzieci w wieku od 3 do 4 lat w jednej z trzech grup, w jednym z dwóch punktów przedszkolnych. Jeden z punktów przedszkolnych zlokalizowany jest w budynku Szkoły Podstawowej w Turzy Małej (2 grupy dzieci), a drugi w budynku Świetlicy Wiejskiej w Łomi (1 grupa dzieci). Projekt „Przedszkole – moja lepsza przyszłość na bis”, w ramach którego prowadzone są punkty przedszkolne, realizowany jest przez Gminę Lipowiec Kościelny w ramach Programu Operacyjnego Kapitał Ludzki, Działanie 9.1 „Wyrównywanie szans edukacyjnych i zapewnienie wysokiej jakości usług edukacyjnych świadczonych w systemie oświaty”, Poddziałanie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st współfinansowany ze środków Unii Europejskiej w ramach Europejskiego Funduszu Społecz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>Liczba nauczycieli wychowania przedszkolnego – 3 osoby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>Wykonawca zobowiązany będzie do realizacji m.in. następujących czyn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, wychowanie i edukacja uczestników projektu - dzieci w wieku 3-4 lat w, w grupach do 16 osób, w okresie od 01.08.2014 do 30.06.2015r. (11 miesięcy) przez pięć dni w tygodniu po pięć godzin dzienn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j. przez średnio 100 godzin miesięcznie, łącznie przez okres realizacji projektu przez 1100 godzin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bezpieczeństwa powierzonych dziec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zgodnie z Rozporządzeniem Ministra Edukacji Narodowej z dnia 27 sierpnia 2012r. w sprawie podstawy programowej wychowania przedszkolnego oraz kształcenia ogólnego w poszczególnych typach szkół (Dz. U. z 2012 poz. 977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a świadomości oraz wrażliwości dzieci na kwestię równości płci </w:t>
        <w:br/>
        <w:t>i stereotyp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dokumentacji pedagogicznej, m.in. dzienników zajęć, kart obserwacji dziecka, list obecności, list wydanych posiłków,</w:t>
      </w:r>
    </w:p>
    <w:p>
      <w:pPr>
        <w:pStyle w:val="Standard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Prowadzenie </w:t>
      </w:r>
      <w:r>
        <w:rPr>
          <w:color w:val="000000"/>
          <w:szCs w:val="24"/>
        </w:rPr>
        <w:t xml:space="preserve">obowiązującej </w:t>
      </w:r>
      <w:r>
        <w:rPr>
          <w:szCs w:val="24"/>
        </w:rPr>
        <w:t>dokumentacji projektowej oraz kart czasu prac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harmonogramów dyżurów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</w:t>
      </w:r>
      <w:r>
        <w:rPr>
          <w:rFonts w:cs="Times New Roman" w:ascii="Times New Roman" w:hAnsi="Times New Roman"/>
          <w:sz w:val="24"/>
          <w:szCs w:val="24"/>
          <w:lang w:val="en-US"/>
        </w:rPr>
        <w:t>organem prowadzącym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yrektorem szkoły</w:t>
      </w:r>
      <w:r>
        <w:rPr>
          <w:rFonts w:cs="Times New Roman" w:ascii="Times New Roman" w:hAnsi="Times New Roman"/>
          <w:sz w:val="24"/>
          <w:szCs w:val="24"/>
        </w:rPr>
        <w:t xml:space="preserve"> oraz Koordynatorem w zakresie realizacji projektu (bieżące kontakty)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nauczycielami zajęć dodatkowych z zakresu muzyki i rytmiki, języka angielskiego, logopedii, gimnastyki korekcyjn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w zakresie opieki i wychowania oraz współpraca z rodzicem dyżurującym w punkcie przedszkolnym,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będzie świadczona w jednym z dwóch punktów przedszkolnych prowadzonym w ramach projektu oraz w innych miejscach wskazanych przez Koordynatora projektu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oba pełniąca funkcje nauczyciela </w:t>
      </w:r>
      <w:r>
        <w:rPr>
          <w:szCs w:val="24"/>
        </w:rPr>
        <w:t>wychowania przedszkolnego</w:t>
      </w:r>
      <w:r>
        <w:rPr>
          <w:color w:val="000000"/>
          <w:szCs w:val="24"/>
        </w:rPr>
        <w:t xml:space="preserve"> zostanie zatrudniona na podstawie umowy cywilnoprawnej, tj. umowy zlecenie.</w:t>
      </w:r>
      <w:r>
        <w:rPr>
          <w:szCs w:val="24"/>
        </w:rPr>
        <w:t xml:space="preserve">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 xml:space="preserve">Wykonawca zobowiązuje się do poddania się kontroli w trakcie realizacji oraz podczas realizacji przedmiotu Zamówienia. Kontrola będzie przeprowadzona m.in. w związku z finansowaniem przedmiotu zamówienia z Programu Operacyjnego kapitał Ludzki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Szczegółowe </w:t>
      </w:r>
      <w:r>
        <w:rPr>
          <w:color w:val="000000"/>
          <w:szCs w:val="24"/>
        </w:rPr>
        <w:t>godziny</w:t>
      </w:r>
      <w:r>
        <w:rPr>
          <w:color w:val="000000"/>
          <w:szCs w:val="24"/>
          <w:lang w:val="en-US"/>
        </w:rPr>
        <w:t xml:space="preserve"> zaję</w:t>
      </w:r>
      <w:r>
        <w:rPr>
          <w:color w:val="000000"/>
          <w:szCs w:val="24"/>
        </w:rPr>
        <w:t>ć</w:t>
      </w:r>
      <w:r>
        <w:rPr>
          <w:color w:val="000000"/>
          <w:szCs w:val="24"/>
          <w:lang w:val="en-US"/>
        </w:rPr>
        <w:t xml:space="preserve"> zostaną uzgodnione po podpisaniu umowy z Wykonawcą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konawca zadania spełniał następujące wymogi dotyczące wykształc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ł kwalifikacje uprawniające do </w:t>
      </w:r>
      <w:r>
        <w:rPr>
          <w:rFonts w:cs="Times New Roman" w:ascii="Times New Roman" w:hAnsi="Times New Roman"/>
          <w:sz w:val="24"/>
          <w:szCs w:val="24"/>
        </w:rPr>
        <w:t>zajmowania stanowiska nauczyciela  wychowania przedszkol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kreślone w </w:t>
      </w:r>
      <w:r>
        <w:rPr>
          <w:rFonts w:cs="Times New Roman" w:ascii="Times New Roman" w:hAnsi="Times New Roman"/>
          <w:sz w:val="24"/>
          <w:szCs w:val="24"/>
        </w:rPr>
        <w:t>§ 4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3r. poz. 1207)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minimum roczne doświadczenie w pracy z dziećmi w wieku przedszkolnym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60%  (maksymalnie 60 pkt.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będzie obliczane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= (najniższa cena oferowana / cena oferty badanej) * 60%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w pracy z dziećmi w wieku przedszkolnym 40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 do 1 roku – 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do 2 lat  – 2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>Od 2 do 4 lat – 30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4 lat i więcej – 40 pk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rzucenia oferty, która zawiera rażąco niską cenę w stosunku do przedmiotu zamówien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w języku polskim formularz ofertowy (w zał. 1). Oferta może zostać złożona na innym formularzu pod warunkiem, że zawiera wszystkie elementy zawarte w otrzymanym druku oferty wraz z załącznikami, tj.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m dotyczącym posiadanych kwalifikacji (zał. 2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em osobowym dla osoby ubiegającej się o zatrudnienie (zał. 3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m o posiadaniu pełnej zdolności do czynności prawnych i korzystaniu z praw publicznych, niekaralności za przestępstwa popełnione umyślnie, o tym, że nie toczy się przeciwko nauczycielowi postępowanie karne lub dyscyplinarne lub postępowanie o ubezwłasnowolnienie, a także o wyrażeniu zgody na przetwarzanie danych osobowych zawartych w ofercie dla potrzeb niezbędnych do realizacji procesu rekrutacji zgodnie z ustawą z dnia 29 sierpnia 1997 r. o ochronie danych osobowych (tekst jednolity z 2002r., Dz.U. Nr 101, poz. 926 ze zm.) (zał. 4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y (kserokopie) dokumentów potwierdzających posiadane wykształcenie </w:t>
        <w:br/>
        <w:t>i kwalifikacje niezbędne do realizacji przedmiotu zapytania ofertowego, m.in.: dyplom ukończenia studiów wyższych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siadanie minimum rocznego doświadczenia w pracy z dziećmi (świadectwo pracy, zaświadczenie lub inne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16.07.2014r. do godz. 13.0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30 dni. Bieg terminu związania z ofertą rozpoczyna się wraz z upływem terminu składania ofer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4"/>
          <w:szCs w:val="24"/>
        </w:rPr>
        <w:t>16.07.2014r. po godzinie 13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. (23) 655-50-28/29, Małgorzata Szybicka tel. 510-711-913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lecenie będzie podpisana przez Zamawiającego i Wykonawcę w trzech jednobrzmiących egzemplarzach. Wykonawca jest zobowiązany do zachowania i dotrzymania wszelkich zapisów umowy zawartej z Zamawiającym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współfinansowane będzie przez Unię Europejską w ramach Europejskiego Funduszu Społecznego, płatne na podstawie umowy zlecenia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usługi stanowiącej przedmiot zamówienia u innego Wykonawcy, bądź odstąpienia od zakupu wybranej usługi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egocjacji zamówienia w przypadku przekroczenia środków przewidzianych w budżecie projektu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wprowadzić zmiany do złożonej oferty pod warunkiem, że Zamawiający otrzyma pisemne powiadomienie o ich wprowadzeniu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iadanych kwalifikacji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sobowy wraz z oświadczeniem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posiadaniu pełnej zdolności do czynności prawnych i korzystaniu w pełni z praw publicznych, niekaralności za przestępstwa popełnione umyślnie, o tym, że nie toczy się przeciwko nauczycielowi postępowanie karne lub dyscyplinarne lub postępowanie o ubezwłasnowolnienie, a także o wyrażeniu zgody na przetwarzanie danych osobowych zawartych w ofercie dla potrzeb niezbędnych do realizacji procesu rekrutacji zgodnie z ustawą z dnia 29 sierpnia 1997 r. o ochronie danych osobowych (tekst jednolity z 2002r., Dz.U. Nr 101, poz. 926 ze zm.)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firma): …………………………...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/faksu: ……………………………………..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 : 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świadczenie usługi pełnienia funkcji nauczyciela wychowania przedszkolnego dla dzieci w wieku od 3 do 4 lat w jednej z trzech grup, w jednym z dwóch punktów przedszkolnych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 na bis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, w ramach Działania 9.1, Poddziałania 9.1.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 będącej przedmiotem zamówienia, zgodnie z wymogami opisu przedmiotu zamówienia, za kwotę w wysokośc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, słownie ……………..…………………………………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, słownie ……..…………………………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/brutto: ………………………………………..….…  zł, słownie złotych: ………………….…………………………………………..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usługi będącej przedmiotem zamówienia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514"/>
        <w:gridCol w:w="1132"/>
        <w:gridCol w:w="1571"/>
        <w:gridCol w:w="2184"/>
      </w:tblGrid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 za 1 godzinę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 za wszystkie godziny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l.5 (kol. 3 x kol.4)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usługi pełnienia funkcji nauczyciela wychowania przedszkolnego dla dzieci w wieku od 3 do 4 lat w jednej z trzech grup, w jednym z dwóch punktów przedszkolnych, prowadzonych przez Gminę Lipowiec Kościelny w ramach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Przedszkole – moja lepsza przyszłość na bis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wymiarze: 5  godzin dziennie przez 5 dni w tygodniu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j. przez średnio 100 godzin miesięcznie przez 11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godnie z treścią zapytania ofe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ana wyżej cena ofertowa zawiera wszystkie koszty i składni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e do wykonania przedmiotu zamówienia, w tym koszty ubezpieczenia społecznego i zdrowotnego – w przypadku złożenia oferty przez osobę fizyczną nie będącą przedsiębiorcą. Zamawiający bowiem potrąci z każdego wynagrodzenia miesięcznego zaliczkę na podatek dochodowy od osób fizycznych oraz należne składki wynikające z ustawy o ubezpieczeniu społecznym oraz z ustawy o powszechnym ubezpieczeniu zdrowotnym  – o ile zajdzie prawny obowiązek potrącenia składek w tym zakresi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przypadku osób fizycznych cena obejmuje także pochodne wynagrodzeń, leżące po stronie pracodawcy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zrealizować zamówienie w terminie</w:t>
      </w:r>
      <w:r>
        <w:rPr>
          <w:rFonts w:cs="Times New Roman" w:ascii="Times New Roman" w:hAnsi="Times New Roman"/>
          <w:sz w:val="24"/>
          <w:szCs w:val="24"/>
        </w:rPr>
        <w:t>: od 01.08.2014 do 30.06.2015r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 xml:space="preserve">i zobowiązuję się, w przypadku uznania przez Zamawiającego mojej oferty za najkorzystniejszą, do zawarcia umowy na warunkach w niej określonych w miejscu </w:t>
        <w:br/>
        <w:t>i terminie wskazanym przez Zamawiającego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ind w:left="2856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 niżej podpisany/a oświadczam, iż posiadam wymagane uprawnienia i kwalifikacje niezbędne do wykonania zamówienia pn. </w:t>
      </w:r>
      <w:r>
        <w:rPr>
          <w:rFonts w:cs="Times New Roman" w:ascii="Times New Roman" w:hAnsi="Times New Roman"/>
          <w:sz w:val="24"/>
          <w:szCs w:val="24"/>
        </w:rPr>
        <w:t xml:space="preserve">Świadczenie usługi pełnienia funkcji nauczyciela wychowania przedszkolnego dla dzieci w wieku od 3 do 4 lat w jednej z trzech grup, w jednym z dwóch punktów przedszkolnych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 na bis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, w ramach Działania 9.1 „Wyrównywanie szans edukacyjnych i zapewnienie wysokiej jakości usług edukacyjnych świadczonych w systemie oświaty”, Poddziałania 9.1.1 „Zmniejszanie nierówności w stopniu upowszechniania edukacji przedszkolnej”, zgodne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 rozporządzenia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13r. poz. 1207).</w:t>
      </w:r>
    </w:p>
    <w:p>
      <w:pPr>
        <w:pStyle w:val="TextBody"/>
        <w:spacing w:lineRule="auto" w:line="276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56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  <w:t>FORMULARZ OSOB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la Wykonawców </w:t>
      </w:r>
      <w:r>
        <w:rPr>
          <w:rFonts w:cs="Times New Roman" w:ascii="Times New Roman" w:hAnsi="Times New Roman"/>
          <w:sz w:val="24"/>
          <w:szCs w:val="24"/>
        </w:rPr>
        <w:t xml:space="preserve">usługi pełnienia funkcji nauczyciela wychowania przedszkolnego dla dzieci w wieku od 3 do 4 lat w jednej z trzech grup, w jednym z dwóch punktów przedszkolnych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 na bis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, w ramach Działania 9.1, Poddziałania 9.1.1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Aktualne miejsce pra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2083"/>
        <w:gridCol w:w="2067"/>
      </w:tblGrid>
      <w:tr>
        <w:trPr>
          <w:trHeight w:val="4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pecjaln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dokum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ją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ńczone formy szkolenia zawodowego w zakresie: uzdolnienia i zdolności twórcze dziecka, rozwój umiejętności matematycznych, rozwój umiejętności językowych, logopedia, gimnastyka korekcyjna lub inne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6"/>
        <w:gridCol w:w="2027"/>
        <w:gridCol w:w="20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/ośrod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/szkolenia/form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/liczba godz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bCs/>
          <w:sz w:val="24"/>
          <w:szCs w:val="24"/>
        </w:rPr>
        <w:t>awansu zawodowego*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staży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877653950"/>
            <w:bookmarkStart w:id="1" w:name="__Fieldmark__0_1877653950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kontraktow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877653950"/>
            <w:bookmarkStart w:id="3" w:name="__Fieldmark__1_1877653950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877653950"/>
            <w:bookmarkStart w:id="5" w:name="__Fieldmark__2_1877653950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877653950"/>
            <w:bookmarkStart w:id="7" w:name="__Fieldmark__3_1877653950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oświa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877653950"/>
            <w:bookmarkStart w:id="9" w:name="__Fieldmark__4_1877653950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łaściwe zaznaczyć, jeżeli dotycz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przydatne w realizacji przedmiotu zamówieni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4517"/>
      </w:tblGrid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instytu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owisk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is realizowanych zadań</w:t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umiejętności przydatne w realizacji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, dla potrzeb niezbędnych do realizacji procesu rekrutacji i dokumentacji projektu, zgodnie z ustawą z dnia 29 sierpnia 1997 r. o ochronie danych osobowych (Dz. U. z 2002 r. Nr 101, poz. 926 ze zm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: …………………………….                                  ………………, dnia 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pis Wykonawcy </w:t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zatrudnienie w ramach projektu: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 na bis</w:t>
      </w:r>
      <w:r>
        <w:rPr>
          <w:rFonts w:cs="Times New Roman" w:ascii="Times New Roman" w:hAnsi="Times New Roman"/>
          <w:sz w:val="24"/>
          <w:szCs w:val="24"/>
        </w:rPr>
        <w:t>” ja niżej podpisany/a oświadczam, i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/ nie jestem zatrudniony/(a) w sektorze finansów publicznych? (tak, nie) ……………………………………………………..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 to ,w jakim wymiarze czasu pracy …………..………………………………………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/ nie jestem  osobą, która wykonuje zadania w innych projektach w ramach Narodowych Strategicznych Ram Odniesienia (dot. projektów finansowanych w ramach POKL i innych programów NSRO) (podać jakich? I w jakim wymiarze czasu pracy?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...………………...…………………………………………………………..….. ……………………………………………………………………………...…………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/ nie jestem pracownikiem zatrudnionym w instytucjach uczestniczących w realizacji PO KL, tj. Instytucji Zarządzającej, Instytucji Pośredniczącej, Instytucji Pośredniczącej II stopnia, Regionalnych Ośrodkach EFS, Krajowym Ośrodku EFS, Krajowej Instytucji Wspomagającej? 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 podać w jakich?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56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świadomy/a odpowiedzialności karnej za podanie w niniejszym oświadczeniu nieprawdy, zgodnie z art. 233 § Kodeksu Karnego* oświadczam, że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 oraz korzystam w pełni z praw publicznyc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byłem/byłam karany/a za przestępstwa popełnione umyślnie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toczy się przeciwko mnie postępowanie karne lub dyscyplinarne lub postępowanie o ubezwłasnowolnieni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rażam zgodę na przetwarzanie moich danych osobowych zawartych w niniejszej ofercie dla potrzeb niezbędnych do realizacji procesu rekrutacji i realizacji projektu pt.: „Przedszkole – moja lepsza przyszłość na bis” współfinansowanego ze środków Unii Europejskiej w ramach Europejskiego Funduszu Społecznego, w ramach Działania 9.1 „Wyrównywanie szans edukacyjnych i zapewnienie wysokiej jakości usług edukacyjnych świadczonych w systemie oświaty”, Poddziałania 9.1.1 „Zmniejszanie nierówności w stopniu upowszechniania edukacji przedszkolnej”, zgodnie z ustawą z dnia 29 sierpnia 1997 r. o ochronie danych osobowych (tekst jednolity z 2002r., Dz.U. Nr 101, poz. 926 ze zm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twarzane wyłącznie w celu udzielenia wsparcia, realizacji projektu „Przedszkole – moja lepsza przyszłość na bis”, ewaluacji, kontroli, monitoringu </w:t>
        <w:br/>
        <w:t>i sprawozdawczości w ramach Programu Operacyjnego Kapitał Ludzki (POKL)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zostały powierzone do przetwarzania beneficjentowi realizującemu projekt – Gmina Lipowiec Kościelny oraz podmiotom, które na zlecenie beneficjenta uczestniczą w realizacji projekt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56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Art. 233 § 1 Kodeksu Karnego: „Kto, składając zeznanie mające służyć za dowód w postępowaniu sądowym lub w innym postępowaniu prowadzonym na podstawie ustawy, zeznaje nieprawdę lub zataja prawdę, podlega karze pozbawienia wolności do lat 3”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</w:t>
    </w:r>
    <w:r>
      <w:rPr>
        <w:i/>
        <w:sz w:val="20"/>
        <w:szCs w:val="20"/>
      </w:rPr>
      <w:t xml:space="preserve"> na bis</w:t>
    </w:r>
    <w:r>
      <w:rPr>
        <w:i/>
        <w:sz w:val="20"/>
        <w:szCs w:val="20"/>
        <w:lang w:val="en-US" w:eastAsia="en-US"/>
      </w:rPr>
      <w:t>”</w:t>
    </w:r>
  </w:p>
  <w:p>
    <w:pPr>
      <w:pStyle w:val="Footer"/>
      <w:jc w:val="center"/>
      <w:rPr/>
    </w:pPr>
    <w:r>
      <w:rPr>
        <w:i/>
        <w:color w:val="000000"/>
        <w:sz w:val="20"/>
        <w:szCs w:val="20"/>
        <w:lang w:val="en-US"/>
      </w:rPr>
      <w:t>Projekt współfinansowany ze</w:t>
    </w:r>
    <w:r>
      <w:rPr>
        <w:i/>
        <w:color w:val="000000"/>
        <w:sz w:val="20"/>
        <w:szCs w:val="20"/>
      </w:rPr>
      <w:t xml:space="preserve"> środków </w:t>
    </w:r>
    <w:r>
      <w:rPr>
        <w:i/>
        <w:color w:val="000000"/>
        <w:sz w:val="20"/>
        <w:szCs w:val="20"/>
        <w:lang w:val="en-US"/>
      </w:rPr>
      <w:t>Uni</w:t>
    </w:r>
    <w:r>
      <w:rPr>
        <w:i/>
        <w:color w:val="000000"/>
        <w:sz w:val="20"/>
        <w:szCs w:val="20"/>
      </w:rPr>
      <w:t>i</w:t>
    </w:r>
    <w:r>
      <w:rPr>
        <w:i/>
        <w:color w:val="000000"/>
        <w:sz w:val="20"/>
        <w:szCs w:val="20"/>
        <w:lang w:val="en-US"/>
      </w:rPr>
      <w:t xml:space="preserve"> Europejsk</w:t>
    </w:r>
    <w:r>
      <w:rPr>
        <w:i/>
        <w:color w:val="000000"/>
        <w:sz w:val="20"/>
        <w:szCs w:val="20"/>
      </w:rPr>
      <w:t>iej</w:t>
    </w:r>
    <w:r>
      <w:rPr>
        <w:i/>
        <w:color w:val="000000"/>
        <w:sz w:val="20"/>
        <w:szCs w:val="20"/>
        <w:lang w:val="en-US"/>
      </w:rPr>
      <w:t xml:space="preserve">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dokumentem „Zasady finansowania Programu Operacyjnego Kapitał Ludzki”  z 24.12.2012r. – </w:t>
      </w:r>
      <w:r>
        <w:rPr>
          <w:rFonts w:cs="Times New Roman" w:ascii="Times New Roman" w:hAnsi="Times New Roman"/>
          <w:bCs/>
          <w:sz w:val="18"/>
          <w:szCs w:val="18"/>
        </w:rPr>
        <w:t>łączne zaangażowanie w realizację zadań projektowych nie może przekraczać 240 godzin miesięcz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1911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color w:val="000000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  <w:lang w:val="pl-PL" w:bidi="hi-I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0:00Z</dcterms:created>
  <dc:creator>Renata Zalewska</dc:creator>
  <dc:description/>
  <cp:keywords/>
  <dc:language>en-US</dc:language>
  <cp:lastModifiedBy>Mariusz</cp:lastModifiedBy>
  <dcterms:modified xsi:type="dcterms:W3CDTF">2014-07-28T18:33:00Z</dcterms:modified>
  <cp:revision>4</cp:revision>
  <dc:subject/>
  <dc:title>Załącznik nr 1</dc:title>
</cp:coreProperties>
</file>