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powiec Kościelny 07.03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E.042.4.1.2014 </w:t>
      </w:r>
    </w:p>
    <w:p>
      <w:pPr>
        <w:pStyle w:val="Normal"/>
        <w:spacing w:before="0" w:after="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02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spacing w:before="0" w:after="0"/>
        <w:ind w:left="583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</w:p>
    <w:p>
      <w:pPr>
        <w:pStyle w:val="Normal"/>
        <w:spacing w:before="0" w:after="0"/>
        <w:ind w:left="6102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zadania: Zakup planszy, puzzli, kart obrazkowych i pomocy niezbędnych do nauki języka angielskiego w ramach projektu </w:t>
        <w:br/>
      </w:r>
      <w:r>
        <w:rPr>
          <w:rFonts w:cs="Times New Roman" w:ascii="Times New Roman" w:hAnsi="Times New Roman"/>
          <w:b/>
          <w:sz w:val="24"/>
          <w:szCs w:val="24"/>
        </w:rPr>
        <w:t>pt: „Przedszkole – moja lepsza przyszłość” w ramach Priorytetu IX POKL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9.1 „Wyrównywanie szans edukacyjnych i zapewnienie wysokiej jakości usług edukacyjnych świadczonych w systemie oświaty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działanie 9.1.1 „Zmniejszanie nierówności w stopniu upowszechniania edukacji przedszkolnej – </w:t>
      </w:r>
      <w:r>
        <w:rPr>
          <w:rFonts w:cs="Times New Roman" w:ascii="Times New Roman" w:hAnsi="Times New Roman"/>
          <w:b/>
          <w:i/>
          <w:sz w:val="24"/>
          <w:szCs w:val="24"/>
        </w:rPr>
        <w:t>projekty konkursow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. Złożona oferta musi uwzględniać wszystkie zobowiązania, obejmować wszystkie koszty i składniki związane z wykonaniem zamówienia (m.in. koszt dostawy). Cena ta będzie obowiązująca przez cały okres ważności ofer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 oraz okres gwarancji (nie krótszy niż okres gwarancji producenta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zakup </w:t>
      </w:r>
      <w:r>
        <w:rPr>
          <w:rFonts w:cs="Times New Roman" w:ascii="Times New Roman" w:hAnsi="Times New Roman"/>
          <w:sz w:val="24"/>
          <w:szCs w:val="24"/>
        </w:rPr>
        <w:t xml:space="preserve">planszy, puzzli, kart obrazkowych i pomocy niezbędnych do nauki języka angielskiego w punktach przedszkolnych w Turzy Małej </w:t>
        <w:br/>
        <w:t>i Łomi, w ramach projektu „Przedszkole – moja lepsza przyszłość” współfinansowanego przez Unię Europejską ze środków Europejskiego Funduszu Społecznego w ramach Działania 9.1 „Wyrównywanie szans edukacyjnych i zapewnienie wysokiej jakości usług edukacyjnych świadczonych w systemie oświaty”, Poddziałania 9.1.1 „Zmniejszanie nierówności w stopniu upowszechniania edukacji przedszkolnej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sze, puzzle, karty obrazkowe i pomoce niezbędne do nauki języka angielskiego powinny spełniać co najmniej poniższe wymagania i parametry lub być równoważne</w:t>
      </w:r>
      <w:r>
        <w:rPr/>
        <w:t>.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655"/>
        <w:gridCol w:w="751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przedmiotu zamówieni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lość w szt. 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My First English Adventure Starter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udents' Book - Książka ucznia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My First English Adventure Starter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acher's Book - Książka nauczyciela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My First English Adventure Starter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udio CD - Zestaw płyt do kursu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My First English Adventure Starter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lashcards - Karty obrazkowe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Longman Young Children's Picture Dictionary plus C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ownik obrazkowy dla najmłodszych dzieci zawierający m.in.: 280 słów podzielonych na 30 rozdziałów tematycznych, CD z hasłami, piosenkami i rymowankami, proste dialogi, zeszyt ćwiczeń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klejkowa szkoła angielskiego. Zawierająca angielskie słówka, ciekawostki, zadania, zagadki, tablice edukacyjną i 150 naklejek. Oprawa broszurowa, 12 stron. Po 3 szt. z następujących serii Litery, Liczby, Zwierzęta, Słowa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illy Rhymes. Gra planszowa, która pozwala najmłodszym dzieciom poznawać nowe słowa i budować zdania w języku angielskim. W skład gry wchodzi ponad 100 kolorowych tabliczek oraz kostka do gry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e a Maths Wizard. Gry planszowa dla najmłodszych, która uczy rozpoznawać liczby od 0 do 10 oraz wykonywać podstawowe działania dodawania i odejmowania. Zestaw zawiera 65 kolorowych kart oraz instrukcję zawierającą opisy wszystkich zabaw. Gry ułożone są zgodnie ze stopniem trudności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uzzle Sums. Zestaw zawiera 120 puzzli, dzięki którym dzieci mogą poznawać i rozwiązywać proste działania matematyczne w języku angielskim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je przedszkole. Angielski i abecadło. Pakiet zawierający 2 pełne wersje gier edukacyjnych: Bolek i Lolek angielski dla najmłodszych i Alfabet, 250 angielskich słówek i zwrotów, słowniczek obrazkowy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8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ra Magic Pen - Angielski. Edukacyjna gra dla najmłodszych wspomagająca naukę języka angielskiego, zawierająca 12 plansz edukacyjnych, magiczny pisak i instrukcję z zadaniem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4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araoke dla dzieci Angielski w piosenkach. Program do nauki języka angielskiego, zawierający 20 znanych angielskich piosenek wraz z tłumaczeniem na język polski. Atrakcyjny i prosty w obsłudze interfejs. Do każdej piosenki przygotowany jest podkład muzyczny oraz tekst z podświetlaniem ułatwiającym śpiewanie zgodnie z melodią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gielski dla dzieci. Piosenki do słuchania, śpiewania i wspólnej nauki. W książce znajdują się teksty piosenek po polsku i angielsku, ilustracje, zapis nutowy, 32 strony. Na płycie CD 14 piosenek dla dzieci, wersje karaoke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Happy Hoppy - Gry i zabawy z angielskim dla dzieci. Zestaw dla dzieci od 3 lat zawierający: płytę CD z 18 piosenkami, tekst utworu, ilustracje, gry planszowe, karty do gry, karty pracy – ok. 45 arkuszy z różnorodnymi zadaniami polegającymi mi. in. na: łączeniu w pary, kolorowaniu, dopasowywaniu oraz zgadywaniu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a - Memory - Angielskie słówka. Zestaw gry zawiera: 80 kartoników pogrupowanych w pary, mające na jednej stronie takie same obrazki w parze. Jest więc 40 par i 40 różnych obrazków. Drugą stronę wszystkie kartoniki mają jednakową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iszki dla dzieci 3-5 lat. Język angielski. Zawartość: 42 laminowane karty formatu 90 mm x 140 mm, poradnik, mini-CD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9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Gra - Angielski sklepik. Zawartość pudełka: 2 kostki do gry, piękny, kolorowy słowniczek z instrukcją gier (28 stron formatu A5), 70 sztywnych tafelków, 12 list zakupów, 4 dwustronne plansze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ocki logo – wersja do nauki języka angielskiego. W pudełku znajduje się 150 klocków z umieszczonymi na nich literami, cyframi, znakami interpunkcyjnymi i matematycznymi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 służy wyłącznie określeniu cech technicznych i jakościowych. Zamawiający dopuszcza możliwość przedstawienia w ofercie asortymentu równoważnego o takich samych lub lepszych parametrach technicznych, jakościowych, funkcjonalnych oraz użyt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oferowany asortym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był </w:t>
      </w:r>
      <w:r>
        <w:rPr>
          <w:rFonts w:cs="Times New Roman" w:ascii="Times New Roman" w:hAnsi="Times New Roman"/>
          <w:sz w:val="24"/>
          <w:szCs w:val="24"/>
          <w:lang w:eastAsia="pl-PL"/>
        </w:rPr>
        <w:t>fabrycznie nowy, nie nosił śladów uszkodzeń zewnętrznych i uprzedniego używani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był odpowiedni dla dzieci w wieku przedszkol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ojedyncze sztuki nie przekraczały kwoty 350 zł brutto/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był </w:t>
      </w:r>
      <w:r>
        <w:rPr>
          <w:rFonts w:cs="Times New Roman" w:ascii="Times New Roman" w:hAnsi="Times New Roman"/>
          <w:color w:val="333333"/>
          <w:sz w:val="24"/>
          <w:szCs w:val="24"/>
        </w:rPr>
        <w:t>całkowicie bezpieczny i w pełni odpowiadał wymogom stawianym produktom dla dzieci oraz był dopuszczony do użytku przez dzieci w placówkach przedszkolnych –</w:t>
      </w:r>
      <w:r>
        <w:rPr>
          <w:rFonts w:cs="Times New Roman" w:ascii="Times New Roman" w:hAnsi="Times New Roman"/>
          <w:sz w:val="24"/>
          <w:szCs w:val="24"/>
        </w:rPr>
        <w:t xml:space="preserve"> posiadał niezbędne certyfikaty bezpieczeństwa i atesty poświadczające zgodność z normami obowiązującymi w Unii Europej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łniał wszelkie wymogi norm określonych obowiązującym prawem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100%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czytelnie, w języku polskim formularz ofertowy (w załączeniu do niniejszego zaproszenia) wraz ze specyfikacją i kserokopią dokumentów potwierdzających posiadanie odpowiednich certyfikatów bezpieczeństwa i atestów (jeżeli dotyczy). Oferta może zostać złożona na innym formularzu pod warunkiem, że zawiera wszystkie elementy zawarte w otrzymanym druku oferty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usługi).  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18.03.2014r. do godz. 13.00.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Wykonawcy będą związani ofertą przez okres 7 dni roboczych. Bieg terminu związania z ofertą rozpoczyna się wraz z upływem terminu składania ofert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5, dnia </w:t>
      </w:r>
      <w:r>
        <w:rPr>
          <w:rFonts w:cs="Times New Roman" w:ascii="Times New Roman" w:hAnsi="Times New Roman"/>
          <w:b/>
          <w:sz w:val="24"/>
          <w:szCs w:val="24"/>
        </w:rPr>
        <w:t>18.03.2014r. po godzinie 13.00</w:t>
      </w:r>
      <w:r>
        <w:rPr>
          <w:rFonts w:cs="Times New Roman" w:ascii="Times New Roman" w:hAnsi="Times New Roman"/>
          <w:sz w:val="24"/>
          <w:szCs w:val="24"/>
        </w:rPr>
        <w:t>. Wykonawca, którego oferta zostanie wybrana będzie o tym niezwłocznie powiadomiony przez Zamawiającego. Osoba do kontaktu z wykonawcami – Renata Zalewska tel. (23) 655-50-28/29.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będzie podpisana przez Zamawiającego i Wykonawcę w trzech jednobrzmiących egzemplarzach. Wykonawca jest zobowiązany do zachowania i dotrzymania wszelkich zapisów umowy zawartej z Zamawiającym.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realizację zamówienia będzie płatne przelewem, w terminie do 14 dni od dnia otrzymania faktury, z konta Zamawiającego na konto Wykonawcy. Zamawiający oświadcza, iż może wystawić fakturę bez podpisu Zamawiającego na fakturze.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każdego przedmiotu zamówienia u innego Wykonawcy, bądź odstąpienia od zakupu wybranych przedmiotów zamówieni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negocjacji lub zrezygnowania z części zamówienia w przypadku przekroczenia środków przewidzianych w budżecie projekt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Wykonawca może wprowadzić zmiany do złożonej oferty pod warunkiem, że Zamawiający otrzyma pisemne powiadomienie o ich wprowadzeni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Zamawiający może zmodyfikować treść zapytania ofertowego. Dokonana modyfikacja zostanie przekazana niezwłocznie wszystkim Wykonawcom, którzy otrzymali zapytanie ofertowe.</w:t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Zakup planszy, puzzli, kart obrazkowych </w:t>
        <w:br/>
        <w:t>i pomocy niezbędnych do nauki języka angielskieg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pt: „Przedszkole – moja lepsza przyszłość” współfinansowanego </w:t>
        <w:br/>
        <w:t>przez Unię Europejską ze środków Europejskiego Funduszu Społecznego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adres, NIP, REGON, numer telefonu do kontaktu)</w:t>
      </w:r>
    </w:p>
    <w:p>
      <w:pPr>
        <w:pStyle w:val="ListParagraph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…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dostawy będącej przedmiotem zamówienia, zgodnie z wymogami opisu przedmiotu zamówienia, za kwotę w wysokoś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……………………..…, słownie: ……………………...…..….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.…%, słownie: 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utto: ………………………, słownie: …………………………………….…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feruję wykonanie dostawy</w:t>
      </w:r>
      <w:r>
        <w:rPr/>
        <w:t xml:space="preserve"> będącej przedmiotem zamówienia:</w:t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969"/>
        <w:gridCol w:w="567"/>
        <w:gridCol w:w="708"/>
        <w:gridCol w:w="567"/>
        <w:gridCol w:w="851"/>
        <w:gridCol w:w="709"/>
        <w:gridCol w:w="850"/>
        <w:gridCol w:w="826"/>
      </w:tblGrid>
      <w:tr>
        <w:trPr>
          <w:trHeight w:val="30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razem</w:t>
            </w:r>
          </w:p>
        </w:tc>
      </w:tr>
      <w:tr>
        <w:trPr>
          <w:trHeight w:val="6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 /zł.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/zł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brutto /zł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 /zł.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/zł/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brutto /zł/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y First English Adventure Starte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udents' Book - Książka ucznia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y First English Adventure Starte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acher's Book - Książka nauczyciela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y First English Adventure Starte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udio CD - Zestaw płyt do kursu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y First English Adventure Starte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ashcards - Karty obrazkowe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Longman Young Children's Picture Dictionary plus C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łownik obrazkowy dla najmłodszych dzieci zawierający m.in.: 280 słów podzielonych na 30 rozdziałów tematycznych, CD z hasłami, piosenkami i rymowankami, proste dialogi, zeszyt ćwiczeń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klejkowa szkoła angielskiego. Zawierająca angielskie słówka, ciekawostki, zadania, zagadki, tablice edukacyjną i 150 naklejek. Oprawa broszurowa, 12 stron. Po 3 szt. z następujących serii Litery, Liczby, Zwierzęta, Słowa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illy Rhymes. Gra planszowa, która pozwala najmłodszym dzieciom poznawać nowe słowa i budować zdania w języku angielskim. W skład gry wchodzi ponad 100 kolorowych tabliczek oraz kostka do gry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e a Maths Wizard. Gry planszowa dla najmłodszych, która uczy rozpoznawać liczby od 0 do 10 oraz wykonywać podstawowe działania dodawania i odejmowania. Zestaw zawiera 65 kolorowych kart oraz instrukcję zawierającą opisy wszystkich zabaw. Gry ułożone są zgodnie ze stopniem trudności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uzzle Sums. Zestaw zawiera 120 puzzli, dzięki którym dzieci mogą poznawać i rozwiązywać proste działania matematyczne w języku angielskim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je przedszkole. Angielski i abecadło. Pakiet zawierający 2 pełne wersje gier edukacyjnych: Bolek i Lolek angielski dla najmłodszych i Alfabet, 250 angielskich słówek i zwrotów, słowniczek obrazkowy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a Magic Pen - Angielski. Edukacyjna gra dla najmłodszych wspomagająca naukę języka angielskiego, zawierająca 12 plansz edukacyjnych, magiczny pisak i instrukcję z zadaniem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raoke dla dzieci Angielski w piosenkach. Program do nauki języka angielskiego, zawierający 20 znanych angielskich piosenek wraz z tłumaczeniem na język polski. Atrakcyjny i prosty w obsłudze interfejs. Do każdej piosenki przygotowany jest podkład muzyczny oraz tekst z podświetlaniem ułatwiającym śpiewanie zgodnie z melodią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gielski dla dzieci. Piosenki do słuchania, śpiewania i wspólnej nauki. W książce znajdują się teksty piosenek po polsku i angielsku, ilustracje, zapis nutowy, 32 strony. Na płycie CD 14 piosenek dla dzieci, wersje karaoke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Happy Hoppy - Gry i zabawy z angielskim dla dzieci. Zestaw dla dzieci od 3 lat zawierający: płytę CD z 18 piosenkami, tekst utworu, ilustracje, gry planszowe, karty do gry, karty pracy – ok. 45 arkuszy z różnorodnymi zadaniami polegającymi mi. in. na: łączeniu w pary, kolorowaniu, dopasowywaniu oraz zgadywaniu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a - Memory - Angielskie słówka. Zestaw gry zawiera: 80 kartoników pogrupowanych w pary, mające na jednej stronie takie same obrazki w parze. Jest więc 40 par i 40 różnych obrazków. Drugą stronę wszystkie kartoniki mają jednakow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Fiszki dla dzieci 3-5 lat. Język angielski. Zawartość: 42 laminowane karty formatu 90 mm x 140 mm, poradnik, mini-CD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Gra - Angielski sklepik. Zawartość pudełka: 2 kostki do gry, piękny, kolorowy słowniczek z instrukcją gier (28 stron formatu A5), 70 sztywnych tafelków, 12 list zakupów, 4 dwustronne plansze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ocki logo – wersja do nauki języka angielskiego. W pudełku znajduje się 150 klocków z umieszczonymi na nich literami, cyframi, znakami interpunkcyjnymi i matematycznymi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4 dni od dnia podpisania umowy.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gwarancji: ……………………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uprawnienia do wykonywania określonej działalności lub czynności objętej przedmiotem zamówienia, jeżeli przepisy prawa nakładają obowiązek ich posiadania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siadam niezbędną wiedzę i doświadczenie oraz dysponuję potencjałem technicznym i osobami zdolnymi do wykonania zamówienia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jduję się w sytuacji ekonomicznej i finansowej umożliwiającej wykonanie zamówienia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 nie jest powiązany osobowo lub kapitałowo z Zamawiającym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 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oferowany </w:t>
      </w:r>
      <w:r>
        <w:rPr>
          <w:rFonts w:cs="Times New Roman" w:ascii="Times New Roman" w:hAnsi="Times New Roman"/>
          <w:sz w:val="24"/>
          <w:szCs w:val="24"/>
        </w:rPr>
        <w:t xml:space="preserve">asortyment jes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fabrycznie nowy, nie nosi śladów uszkodzeń zewnętrznych i uprzedniego używania, posiada niezbędnie </w:t>
      </w:r>
      <w:r>
        <w:rPr>
          <w:rFonts w:cs="Times New Roman" w:ascii="Times New Roman" w:hAnsi="Times New Roman"/>
          <w:sz w:val="24"/>
          <w:szCs w:val="24"/>
        </w:rPr>
        <w:t xml:space="preserve">certyfikaty bezpieczeństwa 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testy </w:t>
      </w:r>
      <w:r>
        <w:rPr>
          <w:rFonts w:cs="Times New Roman" w:ascii="Times New Roman" w:hAnsi="Times New Roman"/>
          <w:sz w:val="24"/>
          <w:szCs w:val="24"/>
        </w:rPr>
        <w:t xml:space="preserve">oraz spełnia wszelkie wymogi norm określonych obowiązującym prawem, a także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odpowiedni dla dzieci w wieku przedszkolnym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warte w zaproszeniu do złożenia oferty warunki akceptuję </w:t>
        <w:br/>
        <w:t>i zobowiązuję się, w przypadku uznania przez Zamawiającego mojej oferty za najkorzystniejszą, do zawarcia umowy na warunkach w niej określonych w miejscu i terminie wskazanym przez Zamawiająceg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Standard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szCs w:val="24"/>
        </w:rPr>
        <w:t>Kserokopia potwierdzona za zgodność z oryginałem dokumentów, potwierdzających posiadanie odpowiednich certyfikatów bezpieczeństwa i atestów (jeżeli dotyczy).</w:t>
      </w:r>
    </w:p>
    <w:p>
      <w:pPr>
        <w:pStyle w:val="Standard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Przedszkole – moja lepsza przyszłość”</w:t>
    </w:r>
  </w:p>
  <w:p>
    <w:pPr>
      <w:pStyle w:val="Footer"/>
      <w:jc w:val="center"/>
      <w:rPr>
        <w:i/>
        <w:i/>
        <w:color w:val="000000"/>
        <w:sz w:val="14"/>
        <w:szCs w:val="14"/>
        <w:lang w:val="en-US"/>
      </w:rPr>
    </w:pPr>
    <w:r>
      <w:rPr>
        <w:i/>
        <w:color w:val="000000"/>
        <w:sz w:val="14"/>
        <w:szCs w:val="14"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0355</wp:posOffset>
              </wp:positionH>
              <wp:positionV relativeFrom="paragraph">
                <wp:posOffset>-235585</wp:posOffset>
              </wp:positionV>
              <wp:extent cx="5333365" cy="9671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966960"/>
                        <a:chOff x="0" y="0"/>
                        <a:chExt cx="5333400" cy="966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5936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36160" y="243360"/>
                          <a:ext cx="149724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-18.55pt;width:419.95pt;height:76.15pt" coordorigin="473,-371" coordsize="8399,1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3;top:-371;width:3557;height:15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14;top:12;width:2357;height:7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kern w:val="2"/>
      <w:sz w:val="24"/>
      <w:szCs w:val="24"/>
      <w:lang w:val="pl-PL" w:bidi="hi-I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left="0"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5:00Z</dcterms:created>
  <dc:creator>Renata Zalewska</dc:creator>
  <dc:description/>
  <cp:keywords/>
  <dc:language>en-US</dc:language>
  <cp:lastModifiedBy>Mariusz</cp:lastModifiedBy>
  <cp:lastPrinted>2012-08-21T14:13:00Z</cp:lastPrinted>
  <dcterms:modified xsi:type="dcterms:W3CDTF">2014-03-09T20:01:00Z</dcterms:modified>
  <cp:revision>45</cp:revision>
  <dc:subject/>
  <dc:title>Załącznik nr 1</dc:title>
</cp:coreProperties>
</file>