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 ZAJĘĆ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URZA MAŁA – Gr. 1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niedziałek od 8 do 16 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muzyki / z języka angielskiego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sychologiem – 2 godz.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torek od 8 do 13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a od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gimnastyki korekcyjnej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logopedą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wartek od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logopedą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gimnastyki korekcyjnej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ątek od 8 do 13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 ZAJĘĆ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URZA MAŁA – Gr. 2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iedziałek – od 8 do 14 / od 8 do 15 (co 2 tydzień)*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sychologiem – 2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języka angielskiego – 1 godz. (co 2 tygodnie)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*Uwaga: </w:t>
      </w:r>
    </w:p>
    <w:p>
      <w:pPr>
        <w:pStyle w:val="Normal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jęcia do godziny 15 w dniach: 09.09.2013; 23.09.2013; 07.10.2013; 21.10.2013; 04.11.2013; 18.11.2013; 02.12.2013; 16.12.2013. 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ozostałe dni do 14</w:t>
      </w:r>
    </w:p>
    <w:p>
      <w:pPr>
        <w:pStyle w:val="Normal"/>
        <w:tabs>
          <w:tab w:val="clear" w:pos="708"/>
          <w:tab w:val="left" w:pos="3345" w:leader="none"/>
          <w:tab w:val="center" w:pos="4536" w:leader="none"/>
        </w:tabs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3345" w:leader="none"/>
          <w:tab w:val="center" w:pos="4536" w:leader="none"/>
        </w:tabs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>Wtorek od 8 do 13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a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logopedą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gimnastyki korekcyjnej – 1 godz.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wartek od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gimnastyki korekcyjnej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logopedą – 1 godz.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ątek od 8 do 13 / od 8 do 14*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muzyki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*Uwaga: </w:t>
      </w:r>
    </w:p>
    <w:p>
      <w:pPr>
        <w:pStyle w:val="Normal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jęcia do godziny 14 w dniach: 04.10.2013; 11.10.2013; 18.10.2013; 25.10.2013; 08.11.2013; 22.11.2013; 06.12.2013; 20.12.2013. 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 ZAJĘĆ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OMIA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iedziałek od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logopedą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gimnastyki korekcyjnej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torek od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sychologiem – 2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a 8 - 13 / 8 - 14 (co 2 tydzień)*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muzyki – 1 godz.  (co 2 tydzień)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*Uwaga: </w:t>
      </w:r>
    </w:p>
    <w:p>
      <w:pPr>
        <w:pStyle w:val="Normal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jęcia do godziny 14 w dniach: 02.10.2013; 09.10.2013, 16.10.2013; 23.10.2013; 06.11.2013; 20.11.2013; 04.12.2013; 18.12.2013. 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ozostałe dni do 13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wartek od 8 do 13.30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z języka angielskiego – 0,5 godz. 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ątek od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gimnastyki korekcyjnej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logopedą – 1 godz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lk</dc:creator>
  <dc:description/>
  <cp:keywords/>
  <dc:language>en-US</dc:language>
  <cp:lastModifiedBy>Renata Zalewska</cp:lastModifiedBy>
  <cp:lastPrinted>2013-09-09T07:53:00Z</cp:lastPrinted>
  <dcterms:modified xsi:type="dcterms:W3CDTF">2013-09-09T05:53:00Z</dcterms:modified>
  <cp:revision>2</cp:revision>
  <dc:subject/>
  <dc:title>PLAN ZAJĘĆ</dc:title>
</cp:coreProperties>
</file>