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LAN ZAJĘĆ</w:t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URZA MAŁA – Gr. 1</w:t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niedziałek od 8 do 16 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podstawy programowej – 5 godz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muzyki / z języka angielskiego – 1 godz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psychologiem – 2 godz.</w:t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torek od 8 do 13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podstawy programowej – 5 godz.</w:t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roda od 8 do 15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podstawy programowej – 5 godz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gimnastyki korekcyjnej – 1 godz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logopedą – 1 godz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wartek od 8 do 15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podstawy programowej – 5 godz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logopedą – 1 godz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gimnastyki korekcyjnej – 1 godz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iątek od 8 do 13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podstawy programowej – 5 godz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LAN ZAJĘĆ</w:t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URZA MAŁA – Gr. 2</w:t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niedziałek – od 8 do 14 / od 8 do 15 (co 2 tydzień)*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podstawy programowej – 5 godz.</w:t>
      </w:r>
    </w:p>
    <w:p>
      <w:pPr>
        <w:pStyle w:val="Normal"/>
        <w:spacing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psychologiem – 2 godz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języka angielskiego – 1 godz. (co 2 tygodnie)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*Uwaga: </w:t>
      </w:r>
    </w:p>
    <w:p>
      <w:pPr>
        <w:pStyle w:val="Normal"/>
        <w:spacing w:before="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jęcia do godziny 15 w dniach: 09.09.2013; 23.09.2013; 07.10.2013; 21.10.2013; 04.11.2013; 18.11.2013; 02.12.2013; 16.12.2013. </w:t>
      </w:r>
    </w:p>
    <w:p>
      <w:pPr>
        <w:pStyle w:val="Normal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 pozostałe dni do 14</w:t>
      </w:r>
    </w:p>
    <w:p>
      <w:pPr>
        <w:pStyle w:val="Normal"/>
        <w:tabs>
          <w:tab w:val="clear" w:pos="708"/>
          <w:tab w:val="left" w:pos="3345" w:leader="none"/>
          <w:tab w:val="center" w:pos="4536" w:leader="none"/>
        </w:tabs>
        <w:spacing w:before="0" w:after="1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3345" w:leader="none"/>
          <w:tab w:val="center" w:pos="4536" w:leader="none"/>
        </w:tabs>
        <w:spacing w:before="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>Wtorek od 8 do 13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podstawy programowej – 5 godz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roda 8 do 15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podstawy programowej – 5 godz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logopedą – 1 godz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gimnastyki korekcyjnej – 1 godz.</w:t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wartek od 8 do 15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podstawy programowej – 5 godz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gimnastyki korekcyjnej – 1 godz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logopedą – 1 godz.</w:t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iątek od 7.45 do 13.15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podstawy programowej – 5 godz.</w:t>
      </w:r>
    </w:p>
    <w:p>
      <w:pPr>
        <w:pStyle w:val="Normal"/>
        <w:spacing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muzyki – 0,5 godz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LAN ZAJĘĆ</w:t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ŁOMIA</w:t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niedziałek od 8 do 15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podstawy programowej – 5 godz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logopedą – 1 godz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gimnastyki korekcyjnej – 1 godz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torek od 8 do 15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podstawy programowej – 5 godz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psychologiem – 2 godz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roda 8 - 14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podstawy programowej – 5 godz.</w:t>
      </w:r>
    </w:p>
    <w:p>
      <w:pPr>
        <w:pStyle w:val="Normal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muzyki / z języka angielskiego – 1 godz.</w:t>
      </w:r>
    </w:p>
    <w:p>
      <w:pPr>
        <w:pStyle w:val="Normal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wartek od 8 do 13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podstawy programowej – 5 godz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iątek od 8 do 15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podstawy programowej – 5 godz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gimnastyki korekcyjnej – 1 godz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logopedą – 1 godz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1:05:00Z</dcterms:created>
  <dc:creator>lk</dc:creator>
  <dc:description/>
  <cp:keywords/>
  <dc:language>en-US</dc:language>
  <cp:lastModifiedBy>lk</cp:lastModifiedBy>
  <dcterms:modified xsi:type="dcterms:W3CDTF">2013-09-25T21:05:00Z</dcterms:modified>
  <cp:revision>2</cp:revision>
  <dc:subject/>
  <dc:title/>
</cp:coreProperties>
</file>