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spacing w:lineRule="auto" w:line="276"/>
        <w:rPr>
          <w:b/>
          <w:b/>
          <w:smallCaps/>
          <w:spacing w:val="42"/>
          <w:kern w:val="2"/>
          <w:sz w:val="42"/>
          <w:szCs w:val="42"/>
        </w:rPr>
      </w:pPr>
      <w:r>
        <w:rPr>
          <w:b/>
          <w:smallCaps/>
          <w:spacing w:val="42"/>
          <w:kern w:val="2"/>
          <w:sz w:val="42"/>
          <w:szCs w:val="42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1F497D"/>
          <w:spacing w:val="42"/>
          <w:kern w:val="2"/>
          <w:sz w:val="40"/>
          <w:szCs w:val="40"/>
          <w:u w:val="single"/>
        </w:rPr>
      </w:pPr>
      <w:r>
        <w:rPr>
          <w:b/>
          <w:smallCaps/>
          <w:color w:val="1F497D"/>
          <w:spacing w:val="42"/>
          <w:kern w:val="2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40"/>
          <w:szCs w:val="40"/>
          <w:u w:val="single"/>
        </w:rPr>
        <w:t>GMINA LIPOWIEC KOŚCIELNY INFORMUJE, IŻ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DNIA 17.09.2013r. (WTOREK) ODBĘDZIE SIĘ WYCIECZKA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DZIECI Z PUNKTU PRZEDSZKOLNEGO W TURZY MAŁEJ I ŁOMI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DO OLSZTYNA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UTOBUS BĘDZIE PODSTAWIONY W TURZY MAŁEJ </w:t>
        <w:br/>
        <w:t>O GODZINIE 8.00, NASTĘPNIE W ŁOMI OKOŁO GODZINY 8.15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CIECZKI OBEJMUJE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SPEKTAKL „O RYBAKU I ZŁOTEJ RYBCE” OD GODZINY 10.3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SALĘ ZABAW „MAŁPI GAJ” OD GODZINY 12 DO 14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Mc Donald’s OD GODZINY 14.15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WIDZIANY POWRÓT OKOŁO GODZINY 17.00.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82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ZAPRASZAMY DZIECI Z PUNKTU PRZEDSZKOLNEGO </w:t>
        <w:br/>
        <w:t xml:space="preserve">W TURZY MAŁEJ I ŁOMI DO UDZIAŁU W WYCIECZCE 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000000"/>
          <w:kern w:val="0"/>
          <w:sz w:val="24"/>
          <w:szCs w:val="24"/>
          <w:u w:val="single"/>
        </w:rPr>
      </w:pPr>
      <w:r>
        <w:rPr>
          <w:b/>
          <w:i/>
          <w:color w:val="000000"/>
          <w:kern w:val="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405</wp:posOffset>
              </wp:positionH>
              <wp:positionV relativeFrom="paragraph">
                <wp:posOffset>-235585</wp:posOffset>
              </wp:positionV>
              <wp:extent cx="7200265" cy="1081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81440"/>
                        <a:chOff x="0" y="0"/>
                        <a:chExt cx="7200360" cy="108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5100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880" y="272520"/>
                          <a:ext cx="20224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15pt;margin-top:-18.55pt;width:567pt;height:85.15pt" coordorigin="1103,-371" coordsize="1134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3;top:-371;width:4804;height:17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57;top:58;width:3184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5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9-18T11:15:00Z</dcterms:modified>
  <cp:revision>2</cp:revision>
  <dc:subject/>
  <dc:title>REGULAMIN NABORU I UCZESTNICTWA </dc:title>
</cp:coreProperties>
</file>