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Lipowiec Kościelny 19.02.201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DE.042.4.1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realizację zadania: Zakup sprzętu do zajęć korekcyjnych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t: „Przedszkole – moja lepsza przyszłość”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amach Priorytetu IX POKL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e 9.1 „Wyrównywanie szans edukacyjnych i zapewnienie wysokiej jakości usług edukacyjnych świadczonych w systemie oświaty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działanie 9.1.1 „Zmniejszanie nierówności w stopniu upowszechniania edukacji przedszkolnej – </w:t>
      </w:r>
      <w:r>
        <w:rPr>
          <w:rFonts w:cs="Times New Roman" w:ascii="Times New Roman" w:hAnsi="Times New Roman"/>
          <w:b/>
          <w:i/>
          <w:sz w:val="24"/>
          <w:szCs w:val="24"/>
        </w:rPr>
        <w:t>projekty konkursow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Zamawiającego: Gmina Lipowiec Kościelny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powiec Kościelny 213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6-545 Lipowiec Kościelny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odpisana (czytelnie lub z pieczątką imienną) przez osoby upoważnione. Wszelkie poprawki lub zmiany w tekście oferty muszą być naniesione w sposób czytelny, datowane i podpisane przez osobę upoważnioną. Wykonawca przedstawi ofertę zgodnie z wymogami określonymi w zapytaniu ofertowy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musi być podana w PLN cyfrowo i słownie, w zaokrągleniu do dwóch miejsc po przecinku oraz być wartością brutto. Złożona oferta musi uwzględniać wszystkie zobowiązania, obejmować wszystkie koszty i składniki związane z wykonaniem zamówienia (m.in. koszt dostawy). Cena ta będzie obowiązująca przez cały okres ważności ofert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zawierać termin realizacji zamówienia oraz okres gwarancji (nie krótszy niż okres gwarancji producenta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zawierać propozycje dla wszystkich elementów wymienionych w przedmiocie zamówie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koszt materiałów eksploatacyjnych.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ListParagraph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zakup </w:t>
      </w:r>
      <w:r>
        <w:rPr>
          <w:rFonts w:cs="Times New Roman" w:ascii="Times New Roman" w:hAnsi="Times New Roman"/>
          <w:sz w:val="24"/>
          <w:szCs w:val="24"/>
        </w:rPr>
        <w:t>sprzętu do zajęć korekcyjnych prowadzonych w punktach przedszkolnych w Turzy Małej i Łomi, w ramach projektu „Przedszkole – moja lepsza przyszłość” współfinansowanego przez Unię Europejską ze środków Europejskiego Funduszu Społecznego w ramach Działania 9.1 „Wyrównywanie szans edukacyjnych i zapewnienie wysokiej jakości usług edukacyjnych świadczonych w systemie oświaty”, Poddziałania 9.1.1 „Zmniejszanie nierówności w stopniu upowszechniania edukacji przedszkolnej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rzęt do zajęć korekcyjnych powinien spełniać co najmniej poniższe wymagania </w:t>
        <w:br/>
        <w:t>i parametry lub być równoważny</w:t>
      </w:r>
      <w:r>
        <w:rPr/>
        <w:t>.</w:t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7415"/>
        <w:gridCol w:w="1261"/>
      </w:tblGrid>
      <w:tr>
        <w:trPr>
          <w:trHeight w:val="4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zedmiotu zamówieni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 w szt.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lorowe drążki gimnastyczne - 4 szt. o dł. 80 cm, śr. 2,5 c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ręcze cyrkowe - 2 szt. o śr. 24 cm, 70 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ty gimnastyczne zielone o wym. 155x62x2cm, złożone z 3 częśc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lorowe miękkie kształty - 16 figur, wym. 9x9c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8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yski z fakturami. Wykonane z gumy, pakowane w woreczek - zestaw 5 małych i 5 dużych dysków o różnych fakturach i kolorach; śr. 27 cm i 11 cm (po 2 szt. różnych zestawów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lorowe zręcznościowe łyżki o dł. 33 cm wraz z 1 piłeczk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dmiotu zamówienia służy wyłącznie określeniu cech technicznych i jakościowych sprzętu do zajęć korekcyjnych. Zamawiający dopuszcza możliwość przedstawienia w ofercie asortymentu równoważnego o takich samych lub lepszych parametrach technicznych, jakościowych, funkcjonalnych oraz użytk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wymaga, aby oferowany sprzęt - pomoce do zaję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były </w:t>
      </w:r>
      <w:r>
        <w:rPr>
          <w:rFonts w:cs="Times New Roman" w:ascii="Times New Roman" w:hAnsi="Times New Roman"/>
          <w:sz w:val="24"/>
          <w:szCs w:val="24"/>
          <w:lang w:eastAsia="pl-PL"/>
        </w:rPr>
        <w:t>fabrycznie nowe, nie nosiły śladów uszkodzeń zewnętrznych i uprzedniego używani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były odpowiednie dla dzieci w wieku przedszkoln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pojedyncze sztuki nie przekraczały kwoty 350 zł brutto/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były </w:t>
      </w:r>
      <w:r>
        <w:rPr>
          <w:rFonts w:cs="Times New Roman" w:ascii="Times New Roman" w:hAnsi="Times New Roman"/>
          <w:color w:val="333333"/>
          <w:sz w:val="24"/>
          <w:szCs w:val="24"/>
        </w:rPr>
        <w:t>całkowicie bezpieczne i w pełni odpowiadały wymogom stawianym produktom dla dzieci oraz były dopuszczone do użytku przez dzieci w placówkach przedszkolnych -</w:t>
      </w:r>
      <w:r>
        <w:rPr>
          <w:rFonts w:cs="Times New Roman" w:ascii="Times New Roman" w:hAnsi="Times New Roman"/>
          <w:sz w:val="24"/>
          <w:szCs w:val="24"/>
        </w:rPr>
        <w:t xml:space="preserve"> posiadały niezbędne certyfikaty bezpieczeństwa i atesty poświadczające zgodność z normami obowiązującymi w Unii Europej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łniały wszelkie wymogi norm określonych obowiązującym prawem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zamawiający będzie się kierował następującymi kryteriami:</w:t>
      </w:r>
    </w:p>
    <w:p>
      <w:pPr>
        <w:pStyle w:val="ListParagraph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100%</w:t>
      </w:r>
    </w:p>
    <w:p>
      <w:pPr>
        <w:pStyle w:val="ListParagraph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kładając ofertę, jest zobowiązany dołączyć do niej następujące dokumenty: </w:t>
      </w:r>
    </w:p>
    <w:p>
      <w:pPr>
        <w:pStyle w:val="ListParagraph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czytelnie, w języku polskim formularz ofertowy (w załączeniu do niniejszego zaproszenia) wraz ze specyfikacją i kserokopią dokumentów potwierdzających posiadanie odpowiednich certyfikatów bezpieczeństwa i atestów (jeżeli dotyczy). Oferta może zostać złożona na innym formularzu pod warunkiem, że zawiera wszystkie elementy zawarte w otrzymanym druku oferty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częściowych.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być złożona w zamkniętej kopercie i opisana (adres oferenta, tytuł projektu, rodzaj usługi).   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: 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na adres: 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 Gminy w Lipowcu Kościelnym, 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powiec Kościelny 213, 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-545 Lipowiec Kościelny, </w:t>
      </w:r>
    </w:p>
    <w:p>
      <w:pPr>
        <w:pStyle w:val="ListParagraph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, pocztą lub kurierem w terminie </w:t>
      </w:r>
      <w:r>
        <w:rPr>
          <w:rFonts w:cs="Times New Roman" w:ascii="Times New Roman" w:hAnsi="Times New Roman"/>
          <w:b/>
          <w:sz w:val="24"/>
          <w:szCs w:val="24"/>
        </w:rPr>
        <w:t>do dnia 05.03.2014r. do godz. 13.00.</w:t>
      </w:r>
    </w:p>
    <w:p>
      <w:pPr>
        <w:pStyle w:val="ListParagraph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Wykonawcy będą związani ofertą przez okres 7 dni roboczych. Bieg terminu związania z ofertą rozpoczyna się wraz z upływem terminu składania ofert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otwarcia oferty: 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ostaną otwarte w Urzędzie Gminy w Lipowcu Kościelnym, pok. Nr 5, dnia </w:t>
      </w:r>
      <w:r>
        <w:rPr>
          <w:rFonts w:cs="Times New Roman" w:ascii="Times New Roman" w:hAnsi="Times New Roman"/>
          <w:b/>
          <w:sz w:val="24"/>
          <w:szCs w:val="24"/>
        </w:rPr>
        <w:t>05.03.2014r. po godzinie 13.00</w:t>
      </w:r>
      <w:r>
        <w:rPr>
          <w:rFonts w:cs="Times New Roman" w:ascii="Times New Roman" w:hAnsi="Times New Roman"/>
          <w:sz w:val="24"/>
          <w:szCs w:val="24"/>
        </w:rPr>
        <w:t>. Wykonawca, którego oferta zostanie wybrana będzie o tym niezwłocznie powiadomiony przez Zamawiającego. Osoba do kontaktu z wykonawcami – Renata Zalewska, tel (23) 655-50-28/29.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zawarcia umowy: 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będzie podpisana przez Zamawiającego i Wykonawcę w trzech jednobrzmiących egzemplarzach. Wykonawca jest zobowiązany do zachowania i dotrzymania wszelkich zapisów umowy zawartej z Zamawiającym.</w:t>
      </w:r>
    </w:p>
    <w:p>
      <w:pPr>
        <w:pStyle w:val="ListParagraph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a realizację zamówienia będzie płatne przelewem, w terminie do 14 dni od dnia otrzymania faktury, z konta Zamawiającego na konto Wykonawcy. Zamawiający oświadcza, iż może wystawić fakturę bez podpisu Zamawiającego na fakturze. 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a i modyfikacje zapytania ofertowego:</w:t>
      </w:r>
    </w:p>
    <w:p>
      <w:pPr>
        <w:pStyle w:val="ListParagraph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akupu każdego przedmiotu zamówienia u innego Wykonawcy, bądź odstąpienia od zakupu wybranych przedmiotów zamówieni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możliwość negocjacji lub zrezygnowania z części zamówienia w przypadku przekroczenia środków przewidzianych w budżecie projekt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w każdym czasie bez podania przyczyn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 w treści oferty oczywiste pomyłki pisarskie oraz pomyłki rachunkowe w obliczeniu ceny, niezwłocznie powiadamiając o tym wszystkich Wykonawców, którzy złożyli ofert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składania ofert Wykonawca może wprowadzić zmiany do złożonej oferty pod warunkiem, że Zamawiający otrzyma pisemne powiadomienie o ich wprowadzeni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14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składania ofert Zamawiający może zmodyfikować treść zapytania ofertowego. Dokonana modyfikacja zostanie przekazana niezwłocznie wszystkim Wykonawcom, którzy otrzymali zapytanie ofertowe.</w:t>
      </w:r>
    </w:p>
    <w:p>
      <w:pPr>
        <w:pStyle w:val="ListParagraph"/>
        <w:spacing w:lineRule="auto" w:line="240" w:before="0" w:after="0"/>
        <w:ind w:left="1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ListParagraph"/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owy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dpowiedzi na zapytanie ofertow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: zakup sprzętu do zajęć korekcyjnych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pt: „Przedszkole – moja lepsza przyszłość”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finansowanego przez Unię Europejską ze środków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iego Funduszu Społecznego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adres, NIP, REGON, numer telefonu do kontaktu)</w:t>
      </w:r>
    </w:p>
    <w:p>
      <w:pPr>
        <w:pStyle w:val="ListParagraph"/>
        <w:spacing w:lineRule="auto" w:line="240" w:before="0" w:after="0"/>
        <w:ind w:left="360" w:right="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.…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dostawy będącej przedmiotem zamówienia, zgodnie z wymogami opisu przedmiotu zamówienia, za kwotę w wysokośc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: ……………………..…, słownie: ……………………...…..….………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.…%, słownie: 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utto: ………………………, słownie: …………………………………….…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feruję wykonanie dostawy</w:t>
      </w:r>
      <w:r>
        <w:rPr/>
        <w:t xml:space="preserve"> będącej przedmiotem zamówienia:</w:t>
      </w:r>
    </w:p>
    <w:tbl>
      <w:tblPr>
        <w:tblW w:w="94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685"/>
        <w:gridCol w:w="567"/>
        <w:gridCol w:w="851"/>
        <w:gridCol w:w="708"/>
        <w:gridCol w:w="851"/>
        <w:gridCol w:w="709"/>
        <w:gridCol w:w="850"/>
        <w:gridCol w:w="826"/>
      </w:tblGrid>
      <w:tr>
        <w:trPr>
          <w:trHeight w:val="30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razem</w:t>
            </w:r>
          </w:p>
        </w:tc>
      </w:tr>
      <w:tr>
        <w:trPr>
          <w:trHeight w:val="66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 /zł./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/zł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brutto /zł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 /zł.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/zł/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brutto /zł/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lorowe drążki gimnastyczne - 4 szt. o dł. 80 cm, śr. 2,5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ręcze cyrkowe - 2 szt. o śr. 24 cm, 70 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y gimnastyczne zielone o wym. 155x62x2cm, złożone z 3 częśc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lorowe miękkie kształty - 16 figur, wym. 9x9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ski z fakturami. Wykonane z gumy, pakowane w woreczek - zestaw 5 małych i 5 dużych dysków o różnych fakturach i kolorach; śr. 27 cm i 11 cm (po 2 szt. różnych zestawó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lorowe zręcznościowe łyżki o dł. 33 cm wraz z 1 piłeczk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4 dni od dnia podpisania umowy.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gwarancji: ……………………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uprawnienia do wykonywania określonej działalności lub czynności objętej przedmiotem zamówienia, jeżeli przepisy prawa nakładają obowiązek ich posiadania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osiadam niezbędną wiedzę i doświadczenie oraz dysponuję potencjałem technicznym i osobami zdolnymi do wykonania zamówienia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najduję się w sytuacji ekonomicznej i finansowej umożliwiającej wykonanie zamówienia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 nie jest powiązany osobowo lub kapitałowo z Zamawiającym.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 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oferowany </w:t>
      </w:r>
      <w:r>
        <w:rPr>
          <w:rFonts w:cs="Times New Roman" w:ascii="Times New Roman" w:hAnsi="Times New Roman"/>
          <w:sz w:val="24"/>
          <w:szCs w:val="24"/>
        </w:rPr>
        <w:t xml:space="preserve">sprzęt - pomoce do zajęć korekcyjnych są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fabrycznie nowe, nie noszą śladów uszkodzeń zewnętrznych i uprzedniego używania, posiadają niezbędnie </w:t>
      </w:r>
      <w:r>
        <w:rPr>
          <w:rFonts w:cs="Times New Roman" w:ascii="Times New Roman" w:hAnsi="Times New Roman"/>
          <w:sz w:val="24"/>
          <w:szCs w:val="24"/>
        </w:rPr>
        <w:t xml:space="preserve">certyfikaty bezpieczeństwa 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testy </w:t>
      </w:r>
      <w:r>
        <w:rPr>
          <w:rFonts w:cs="Times New Roman" w:ascii="Times New Roman" w:hAnsi="Times New Roman"/>
          <w:sz w:val="24"/>
          <w:szCs w:val="24"/>
        </w:rPr>
        <w:t xml:space="preserve">oraz spełniają wszelkie wymogi norm określonych obowiązującym prawem, a także </w:t>
      </w:r>
      <w:r>
        <w:rPr>
          <w:rFonts w:cs="Times New Roman" w:ascii="Times New Roman" w:hAnsi="Times New Roman"/>
          <w:sz w:val="24"/>
          <w:szCs w:val="24"/>
          <w:lang w:eastAsia="pl-PL"/>
        </w:rPr>
        <w:t>są odpowiednie dla dzieci w wieku przedszkolnym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warte w zaproszeniu do złożenia oferty warunki akceptuję </w:t>
        <w:br/>
        <w:t>i zobowiązuję się, w przypadku uznania przez Zamawiającego mojej oferty za najkorzystniejszą, do zawarcia umowy na warunkach w niej określonych w miejscu i terminie wskazanym przez Zamawiającego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Wykonawcy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Standard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szCs w:val="24"/>
        </w:rPr>
        <w:t>Kserokopia potwierdzona za zgodność z oryginałem dokumentów, potwierdzających posiadanie odpowiednich certyfikatów bezpieczeństwa i atestów (jeżeli dotyczy).</w:t>
      </w:r>
    </w:p>
    <w:p>
      <w:pPr>
        <w:pStyle w:val="Standard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</w:t>
      </w:r>
    </w:p>
    <w:p>
      <w:pPr>
        <w:pStyle w:val="Standard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>.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imes New Roman"/>
          <w:vanish/>
          <w:sz w:val="20"/>
        </w:rPr>
      </w:pPr>
      <w:r>
        <w:rPr>
          <w:rFonts w:eastAsia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„</w:t>
    </w:r>
    <w:r>
      <w:rPr>
        <w:i/>
        <w:sz w:val="20"/>
        <w:szCs w:val="20"/>
        <w:lang w:val="en-US" w:eastAsia="en-US"/>
      </w:rPr>
      <w:t>Przedszkole – moja lepsza przyszłość”</w:t>
    </w:r>
  </w:p>
  <w:p>
    <w:pPr>
      <w:pStyle w:val="Footer"/>
      <w:jc w:val="center"/>
      <w:rPr>
        <w:i/>
        <w:i/>
        <w:color w:val="000000"/>
        <w:sz w:val="14"/>
        <w:szCs w:val="14"/>
        <w:lang w:val="en-US"/>
      </w:rPr>
    </w:pPr>
    <w:r>
      <w:rPr>
        <w:i/>
        <w:color w:val="000000"/>
        <w:sz w:val="14"/>
        <w:szCs w:val="14"/>
        <w:lang w:val="en-US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0355</wp:posOffset>
              </wp:positionH>
              <wp:positionV relativeFrom="paragraph">
                <wp:posOffset>-235585</wp:posOffset>
              </wp:positionV>
              <wp:extent cx="5333365" cy="9671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3400" cy="966960"/>
                        <a:chOff x="0" y="0"/>
                        <a:chExt cx="5333400" cy="966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59360" cy="9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36160" y="243360"/>
                          <a:ext cx="149724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3.65pt;margin-top:-18.55pt;width:419.95pt;height:76.15pt" coordorigin="473,-371" coordsize="8399,15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3;top:-371;width:3557;height:152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14;top:12;width:2357;height:76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kern w:val="2"/>
      <w:sz w:val="24"/>
      <w:szCs w:val="24"/>
      <w:lang w:val="pl-PL" w:bidi="hi-I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tLeast" w:line="100" w:before="0" w:after="0"/>
      <w:ind w:left="0" w:right="51" w:hanging="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8"/>
      <w:szCs w:val="20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0:00Z</dcterms:created>
  <dc:creator>Renata Zalewska</dc:creator>
  <dc:description/>
  <cp:keywords/>
  <dc:language>en-US</dc:language>
  <cp:lastModifiedBy>Renata Zalewska</cp:lastModifiedBy>
  <cp:lastPrinted>2014-02-19T12:40:00Z</cp:lastPrinted>
  <dcterms:modified xsi:type="dcterms:W3CDTF">2014-02-19T11:40:00Z</dcterms:modified>
  <cp:revision>2</cp:revision>
  <dc:subject/>
  <dc:title>Załącznik nr 1</dc:title>
</cp:coreProperties>
</file>