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powiec Kościelny, 01.10.2012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E.042.4. 20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nia: Świadczenia usługi pełnienia funkcji nauczyciela języka angielskiego dla dzieci w wieku od 3 do 4 lat w dwóch punktach przedszkolnych w Turzy Małej i jednym punkcie przedszkolnym w Łomi, prowadzonych przez Gminę Lipowiec Kościelny w ramach projektu </w:t>
      </w:r>
      <w:r>
        <w:rPr>
          <w:rFonts w:cs="Times New Roman" w:ascii="Times New Roman" w:hAnsi="Times New Roman"/>
          <w:b/>
          <w:sz w:val="24"/>
          <w:szCs w:val="24"/>
        </w:rPr>
        <w:t>„Przedszkole – moja lepsza przyszłość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przez Unię Europejską ze środków Europejskiego Funduszu Społecznego w ramach Działania 9.1 „Wyrównywanie szans edukacyjnych i zapewnienie wysokiej jakości usług edukacyjnych świadczonych w systemie oświaty”, Poddziałania 9.1.1 „Zmniejszanie nierówności w stopniu upowszechniania edukacji przedszkolnej”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awiającego: Gmina Lipowiec Kościeln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owiec Kościelny 213</w:t>
      </w:r>
    </w:p>
    <w:p>
      <w:pPr>
        <w:pStyle w:val="ListParagraph"/>
        <w:spacing w:before="0" w:after="0"/>
        <w:ind w:left="2856" w:firstLine="6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6-545 Lipowiec Kościeln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(czytelnie lub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być podana w PLN cyfrowo i słownie, w zaokrągleniu do dwóch miejsc po przecinku oraz być wartością brutto/brutto. Złożona oferta musi uwzględniać wszystkie zobowiązania, obejmować wszystkie koszty i składniki związane z wykonaniem zamówienia. Cena ta będzie obowiązująca przez cały okres ważności ofert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termin realizacji zamówienia (20 miesięcy, tj. 2 lata szkolne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propozycje dla wszystkich elementów wymienionych w przedmiocie zamówieni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koszt materiałów eksploatacyjnych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świadczenie </w:t>
      </w:r>
      <w:r>
        <w:rPr>
          <w:rFonts w:cs="Times New Roman" w:ascii="Times New Roman" w:hAnsi="Times New Roman"/>
          <w:sz w:val="24"/>
          <w:szCs w:val="24"/>
        </w:rPr>
        <w:t>usługi pełnienia funkcji nauczyciela języka angielskiego dla dzieci w wieku od 3 do 4 lat w dwóch punktach przedszkolnych w Turzy Małej i jednym punkcie przedszkolnym w Łomi, prowadzonych przez Gminę Lipowiec Kościelny w ramach projektu „Przedszkole – moja lepsza przyszłość” współfinansowanego przez Unię Europejską ze środków Europejskiego Funduszu Społecznego w ramach Działania 9.1 „Wyrównywanie szans edukacyjnych i zapewnienie wysokiej jakości usług edukacyjnych świadczonych w systemie oświaty”, Poddziałania 9.1.1 „Zmniejszanie nierówności w stopniu upowszechniania edukacji przedszkolnej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ku szkolnym 2012/13 oraz 2013/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enie zajęć z języka angielskiego dla dzieci w wieku od 3 do 4 lat w dwóch punktach przedszkolnych zlokalizowanych w budynku Szkoły Podstawowej w Turzy Małej (2 grupy) i w budynku Świetlicy Wiejskiej w Łom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1 grup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miarze łącznie 120 godzin, tj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- w roku szkolnym 2012/2013 – 20h /grupa - dla 3 grup (45 dzieci) – razem 60h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- w  roku szkolnym 2013/2014 – 20h /grupa - dla 3 grup (45 dzieci) – razem 60h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color w:val="000000"/>
          <w:szCs w:val="24"/>
          <w:lang w:val="en-US"/>
        </w:rPr>
      </w:pPr>
      <w:r>
        <w:rPr>
          <w:szCs w:val="24"/>
        </w:rPr>
        <w:t>Do zadań nauczyciela języka angielskiego będzie należało m.in.: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Rozpoznanie indywidualnych umiejętności dzieci oraz pomoc w ich rozwijaniu,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Opracowanie </w:t>
      </w:r>
      <w:r>
        <w:rPr>
          <w:color w:val="000000"/>
          <w:szCs w:val="24"/>
        </w:rPr>
        <w:t xml:space="preserve">scenariuszy zajęć z języka angielskiego, 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Określenie form i sposobów prowadzenia zajęć z języka angielskiego,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wadzenie </w:t>
      </w:r>
      <w:r>
        <w:rPr>
          <w:color w:val="000000"/>
          <w:szCs w:val="24"/>
          <w:lang w:val="en-US"/>
        </w:rPr>
        <w:t xml:space="preserve">zajęć </w:t>
      </w:r>
      <w:r>
        <w:rPr>
          <w:color w:val="000000"/>
          <w:szCs w:val="24"/>
        </w:rPr>
        <w:t>z języka angielskiego w trzech grupach przedszkolnych,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Wykonywanie okresowej oceny nabytych umiejętności, 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Przygotowywanie niezbędnych materiałów do prowadzenia zajęć,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bjęcie opieką, zapewnienie bezpieczeństwa </w:t>
      </w:r>
      <w:r>
        <w:rPr>
          <w:szCs w:val="24"/>
        </w:rPr>
        <w:t xml:space="preserve">dzieciom, w grupach do 15 osób (3 grupy), 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Współpraca z organem prowadzącym, dyrektorem szkoły,</w:t>
      </w:r>
      <w:r>
        <w:rPr>
          <w:color w:val="000000"/>
          <w:szCs w:val="24"/>
        </w:rPr>
        <w:t xml:space="preserve"> koordynatorem projektu, 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nauczycielami wychowania przedszkolnego </w:t>
      </w:r>
      <w:r>
        <w:rPr>
          <w:color w:val="000000"/>
          <w:szCs w:val="24"/>
          <w:lang w:val="en-US"/>
        </w:rPr>
        <w:t>i rodzicami/opiekunami dziecka</w:t>
      </w:r>
      <w:r>
        <w:rPr>
          <w:color w:val="000000"/>
          <w:szCs w:val="24"/>
        </w:rPr>
        <w:t>,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szCs w:val="24"/>
        </w:rPr>
        <w:t xml:space="preserve">Prowadzenie </w:t>
      </w:r>
      <w:r>
        <w:rPr>
          <w:color w:val="000000"/>
          <w:szCs w:val="24"/>
        </w:rPr>
        <w:t xml:space="preserve">obowiązującej </w:t>
      </w:r>
      <w:r>
        <w:rPr>
          <w:szCs w:val="24"/>
        </w:rPr>
        <w:t>dokumentacji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</w:rPr>
        <w:t xml:space="preserve">Osoba pełniąca funkcje nauczyciela </w:t>
      </w:r>
      <w:r>
        <w:rPr>
          <w:szCs w:val="24"/>
        </w:rPr>
        <w:t>języka angielskiego</w:t>
      </w:r>
      <w:r>
        <w:rPr>
          <w:color w:val="000000"/>
          <w:szCs w:val="24"/>
        </w:rPr>
        <w:t xml:space="preserve"> zostanie zatrudniona na podstawie umowy cywilnoprawnej, tj. umowy zlecenie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Zajęcia będą odbywały się zgodnie z harmonogramem ustalonym przez Wykonawcę wraz z Zamawiającym oraz zatwierdzonym przez Zamawiającego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  <w:lang w:val="en-US"/>
        </w:rPr>
        <w:t xml:space="preserve">W ramach realizacji usługi Wykonawca jest zobowiązany do stawienia się </w:t>
      </w:r>
      <w:r>
        <w:rPr>
          <w:color w:val="000000"/>
          <w:szCs w:val="24"/>
        </w:rPr>
        <w:t xml:space="preserve">w siedzibie Zamawiającego </w:t>
      </w:r>
      <w:r>
        <w:rPr>
          <w:color w:val="000000"/>
          <w:szCs w:val="24"/>
          <w:lang w:val="en-US"/>
        </w:rPr>
        <w:t>na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en-US"/>
        </w:rPr>
        <w:t xml:space="preserve">wezwanie Zamawiającego w ciągu 24 godzin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szCs w:val="24"/>
        </w:rPr>
        <w:t xml:space="preserve">Wykonawca zobowiązuje się do poddania się kontroli w trakcie realizacji oraz podczas realizacji przedmiotu Zamówienia. Kontrola będzie przeprowadzona w związku z finansowaniem przedmiotu zamówienia z Programu Operacyjnego kapitał Ludzki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Szczegółowe terminy zaję</w:t>
      </w:r>
      <w:r>
        <w:rPr>
          <w:color w:val="000000"/>
          <w:szCs w:val="24"/>
        </w:rPr>
        <w:t>ć</w:t>
      </w:r>
      <w:r>
        <w:rPr>
          <w:color w:val="000000"/>
          <w:szCs w:val="24"/>
          <w:lang w:val="en-US"/>
        </w:rPr>
        <w:t xml:space="preserve"> zostaną uzgodnione po podpisaniu umowy z Wykonawcą. Wykonawca będzie prowadził dokumentację zaję</w:t>
      </w:r>
      <w:r>
        <w:rPr>
          <w:color w:val="000000"/>
          <w:szCs w:val="24"/>
        </w:rPr>
        <w:t>ć</w:t>
      </w:r>
      <w:r>
        <w:rPr>
          <w:color w:val="000000"/>
          <w:szCs w:val="24"/>
          <w:lang w:val="en-US"/>
        </w:rPr>
        <w:t xml:space="preserve"> (listy obecności/dziennik zaję</w:t>
      </w:r>
      <w:r>
        <w:rPr>
          <w:color w:val="000000"/>
          <w:szCs w:val="24"/>
        </w:rPr>
        <w:t>ć</w:t>
      </w:r>
      <w:r>
        <w:rPr>
          <w:color w:val="000000"/>
          <w:szCs w:val="24"/>
          <w:lang w:val="en-US"/>
        </w:rPr>
        <w:t>, zdjęcia, prace uczestników i inne czynności zlecone przez Zamawiającego, a związane z ofertą). Wykonawca będzie sprawował opiekę nad uczestnikami podczas zaję</w:t>
      </w:r>
      <w:r>
        <w:rPr>
          <w:color w:val="000000"/>
          <w:szCs w:val="24"/>
        </w:rPr>
        <w:t xml:space="preserve">ć. Wykonawca będzie zobowiązany do prowadzenia karty ewidencji czasu pracy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i kryteriami: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100%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Wykonawca zadania spełniał następujące wymogi dotyczące wykształceni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ł wykształcenie wyższe kierunkowe uprawniające do nauczania języka angielskiego w przedszkolach lub wykształcenie wyższe i świadectwo złożenia państwowego nauczycielskiego egzaminu z języka angielskiego stopnia II lub świadectwo znajomości danego języka</w:t>
      </w:r>
      <w:r>
        <w:rPr>
          <w:rFonts w:cs="Times New Roman" w:ascii="Times New Roman" w:hAnsi="Times New Roman"/>
          <w:sz w:val="24"/>
          <w:szCs w:val="24"/>
        </w:rPr>
        <w:t xml:space="preserve"> angielskiego w stopniu zaawansowanym lub biegł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przygotowanie pedagogicz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ł minimum 2-letnie doświadczenie w prowadzeniu zajęć z języka angielskiego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ł możliwość przeprowadzenia zajęć bezpośrednio po zajęciach wynikających z podstawy programowej lub jeśli zajdzie taka konieczność będzie wykonywał zadanie zlecone w innych terminach uzgodnionych ze Zleceniodawcą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ofertę, jest zobowiązany dołączyć do niej następujące dokumen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czytelnie, w języku polskim formularz ofertowy (w zał. 1). Oferta może zostać złożona na innym formularzu pod warunkiem, że zawiera wszystkie elementy zawarte w otrzymanym druku oferty wraz z załącznikami, tj.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m dotyczącym posiadanych kwalifikacji (zał. 2)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ularzem osobowym dla osoby ubiegającej się o zatrudnienie (zał. 3)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m o korzystaniu w pełni z praw publicznych i niekaralności za przestępstwa umyślne oraz o wyrażeniu zgody na przetwarzanie danych osobowych zawartych w ofercie dla potrzeb niezbędnych do realizacji procesu rekrutacji zgodnie z ustawą z dnia 29 sierpnia 1997 r. o ochronie danych osobowych (tekst jednolity z 2002r., Dz.U. Nr 101, poz. 926 ze zm.) (zał. 4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y (kserokopie) dokumentów potwierdzających posiadane wykształcenie </w:t>
        <w:br/>
        <w:t>i kwalifikacje niezbędne do realizacji przedmiotu zapytania ofertowego, m.in: dyplom ukończenia studiów wyższych / świadectwo znajomości języka angielskiego w stopniu zaawansowanym lub biegłym lub inn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posiadanie minimum 2-letniego doświadczenia w prowadzeniu zajęć z języka angielskiego (świadectwo pracy, zaświadczenie lub inne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złożona w zamkniętej kopercie i opisana (adres oferenta, tytuł projektu, rodzaj usługi). 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na adres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w Lipowcu Kościelnym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powiec Kościelny 213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545 Lipowiec Kościelny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4"/>
          <w:szCs w:val="24"/>
        </w:rPr>
        <w:t>do dnia 08.10.2012r. do godz. 13.00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będą związani ofertą przez okres 5 dni roboczych. Bieg terminu związania z ofertą rozpoczyna się wraz z upływem terminu składania ofer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otwarte w Urzędzie Gminy w Lipowcu Kościelnym, pok. Nr 1, dnia </w:t>
      </w:r>
      <w:r>
        <w:rPr>
          <w:rFonts w:cs="Times New Roman" w:ascii="Times New Roman" w:hAnsi="Times New Roman"/>
          <w:b/>
          <w:sz w:val="24"/>
          <w:szCs w:val="24"/>
        </w:rPr>
        <w:t>08.10.2012r. po godzinie 13.00</w:t>
      </w:r>
      <w:r>
        <w:rPr>
          <w:rFonts w:cs="Times New Roman" w:ascii="Times New Roman" w:hAnsi="Times New Roman"/>
          <w:sz w:val="24"/>
          <w:szCs w:val="24"/>
        </w:rPr>
        <w:t xml:space="preserve">. Wykonawca, którego oferta zostanie wybrana będzie o tym niezwłocznie powiadomiony przez Zamawiającego.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 wykonawcami – Renata Zalewska, tel (23) 655-50-28/29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zawarcia umow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którego oferta zostanie wybrana będzie o tym fakcie niezwłocznie powiadomiony przez Zamawiającego. Umowa zlecenie będzie podpisana przez Zamawiającego i Wykonawcę w trzech jednobrzmiących egzemplarzach. Wykonawca jest zobowiązany do zachowania i dotrzymania wszelkich zapisów umowy zawartej z Zamawiającym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realizację zamówienia będzie płatne na podstawie umowy zlecenia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i modyfikacje zapytania ofertowego: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kupu usługi stanowiącej  przedmiot zamówienia u innego Wykonawcy, bądź odstąpienia od zakupu wybranej usługi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każdym czasie bez podania przyczyny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pływem terminu składania ofert Wykonawca może wprowadzić zmiany do złożonej oferty pod warunkiem, że Zamawiający otrzyma pisemne powiadomienie o ich wprowadzeniu.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pływem terminu składania ofert Zamawiający może zmodyfikować treść zapytania ofertowego. Dokonana modyfikacja zostanie przekazana niezwłocznie wszystkim Wykonawcom, którzy otrzymali zapytanie ofertowe.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zapisów oferty nie niesie za sobą zmiany terminu złożenia oferty.</w:t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siadanych kwalifikacji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sobowy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m o korzystaniu w pełni z praw publicznych i niekaralności za przestępstwa umyślne oraz o wyrażeniu zgody na przetwarzanie danych osobowych zawartych w ofercie dla potrzeb niezbędnych do realizacji procesu rekrutacji zgodnie z ustawą z dnia 29 sierpnia 1997 r. o ochronie danych osobowych (tekst jednolity z 2002r., Dz.U. Nr 101, poz. 926 ze zm.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ykonawcy (firma): …...</w:t>
        <w:tab/>
        <w:tab/>
        <w:tab/>
        <w:tab/>
        <w:tab/>
        <w:t>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/faksu: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: 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świadczenie usługi pełnienia funkcji nauczyciela języka angielskiego dla dzieci w wieku od 3 do 4 lat w dwóch punktach przedszkolnych w Turzy Małej i jednym punkcie przedszkolnym w Łomi, prowadzonych przez Gminę Lipowiec Kościelny w ramach projektu: „Przedszkole – moja lepsza przyszłość” współfinansowanego przez Unię Europejską ze środków Europejskiego Funduszu Społecznego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usługi/dostawy/roboty budowlanej* będącej przedmiotem zamówienia, zgodnie z wymogami opisu przedmiotu zamówienia, za kwotę w wysokośc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/brutto: ………  zł, słownie: …………….…………………………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/>
      </w:pPr>
      <w:r>
        <w:rPr/>
        <w:t>Oferuję wykonanie usługi*/dostawy*/roboty budowlanej* będącej przedmiotem zamówienia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90"/>
        <w:gridCol w:w="886"/>
        <w:gridCol w:w="2027"/>
        <w:gridCol w:w="2184"/>
      </w:tblGrid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/brutto za 1 godzinę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/brutto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czerwca 2014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: -------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siadam uprawnienia do wykonywania działalności lub czynności objętej przedmiotem zamówienia oraz dysponuję potencjałem technicznym i osobowym umożliwiającym realizację zamówienia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najduję się w sytuacji ekonomicznej i finansowej umożliwiającej wykonanie zamówienia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zawarte w zaproszeniu do złożenia oferty warunki akceptuję </w:t>
        <w:br/>
        <w:t>i zobowiązuję się, w przypadku uznania przez Zamawiającego mojej oferty za najkorzystniejszą, do zawarcia umowy na warunkach w niej określonych w miejscu i terminie wskazanym przez Zamawiającego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ind w:left="2856"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Wykonawc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 niżej podpisany/a oświadczam, iż posiadam wymagane uprawnienia i kwalifikacje niezbędne do wykonania zamówienia pn. </w:t>
      </w:r>
      <w:r>
        <w:rPr>
          <w:rFonts w:cs="Times New Roman" w:ascii="Times New Roman" w:hAnsi="Times New Roman"/>
          <w:sz w:val="24"/>
          <w:szCs w:val="24"/>
        </w:rPr>
        <w:t xml:space="preserve">Świadczenia usługi pełnienia funkcji nauczyciela języka angielskiego dla dzieci w wieku od 3 do 4 lat w dwóch punktach przedszkolnych w Turzy Małej i jednym punkcie przedszkolnym w Łomi, prowadzonych przez Gminę Lipowiec Kościelny w ramach projektu </w:t>
      </w:r>
      <w:r>
        <w:rPr>
          <w:rFonts w:cs="Times New Roman" w:ascii="Times New Roman" w:hAnsi="Times New Roman"/>
          <w:b/>
          <w:sz w:val="24"/>
          <w:szCs w:val="24"/>
        </w:rPr>
        <w:t>„Przedszkole – moja lepsza przyszłość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przez Unię Europejską ze środków Europejskiego Funduszu Społecznego w ramach Działania 9.1 „Wyrównywanie szans edukacyjnych i zapewnienie wysokiej jakości usług edukacyjnych świadczonych w systemie oświaty”, Poddziałania 9.1.1 „Zmniejszanie nierówności w stopniu upowszechniania edukacji przedszkolnej”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right="283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right="28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, dn. _ _ . _ _ . 2012</w:t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 /czytelny podpis/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u w:val="single"/>
        </w:rPr>
        <w:t>FORMULARZ OSOBOW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dla Wykonawców </w:t>
      </w:r>
      <w:r>
        <w:rPr>
          <w:rFonts w:cs="Times New Roman" w:ascii="Times New Roman" w:hAnsi="Times New Roman"/>
          <w:sz w:val="24"/>
          <w:szCs w:val="24"/>
        </w:rPr>
        <w:t>usługi pełnienia funkcji nauczyciela języka angielskiego dla dzieci w wieku od 3 do 4 lat w dwóch punktach przedszkolnych w Turzy Małej i jednym punkcie przedszkolnym w Łomi, prowadzonych przez Gminę Lipowiec Kościelny w ramach projektu: „Przedszkole – moja lepsza przyszłość” współfinansowanego przez Unię Europejską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personal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nr mieszk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>Aktualne miejsce prac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mieszkani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ształcen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29"/>
        <w:gridCol w:w="2083"/>
        <w:gridCol w:w="2067"/>
      </w:tblGrid>
      <w:tr>
        <w:trPr>
          <w:trHeight w:val="4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czel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pecjalnoś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dokum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ają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kończenia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ńczone formy szkolenia zawodowego w zakresie: uzdolnienia i zdolności twórcze dziecka, rozwój umiejętności matematycznych, rozwój umiejętności językowych, logopedia, gimnastyka korekcyjna lub inne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76"/>
        <w:gridCol w:w="2027"/>
        <w:gridCol w:w="200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lacówki/ośrod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ursu/szkolenia/form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/liczba godz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kończenia</w:t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pień </w:t>
      </w:r>
      <w:r>
        <w:rPr>
          <w:rFonts w:cs="Times New Roman" w:ascii="Times New Roman" w:hAnsi="Times New Roman"/>
          <w:b/>
          <w:bCs/>
          <w:sz w:val="24"/>
          <w:szCs w:val="24"/>
        </w:rPr>
        <w:t>awansu zawodowego*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2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stażyst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486255321"/>
            <w:bookmarkStart w:id="1" w:name="__Fieldmark__0_2486255321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kontraktow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486255321"/>
            <w:bookmarkStart w:id="3" w:name="__Fieldmark__1_2486255321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mianowa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486255321"/>
            <w:bookmarkStart w:id="5" w:name="__Fieldmark__2_2486255321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dyplomowa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486255321"/>
            <w:bookmarkStart w:id="7" w:name="__Fieldmark__3_2486255321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oświat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486255321"/>
            <w:bookmarkStart w:id="9" w:name="__Fieldmark__4_2486255321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właściwe zaznaczyć, jeżeli dotyczy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zawodowe przydatne w realizacji przedmiotu zamówieni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4517"/>
      </w:tblGrid>
      <w:tr>
        <w:trPr>
          <w:trHeight w:val="8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zatrudn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zwa instytu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anowisk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opis realizowanych zadań</w:t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umiejętności przydatne w realizacji przedmiotu zamówie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 dokumentach składanych w związku z konkursem, dla potrzeb niezbędnych dla jego realizacji </w:t>
        <w:br/>
        <w:t>i dokumentacji projektu, zgodnie z ustawą z dnia 29 sierpnia 1997 r. o ochronie danych osobowych (Dz. U. z 2002 r. Nr 101,poz. 926 ze zm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pis: …………………………….                                  ………………, dnia ....................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odpis Wykonawcy </w:t>
        <w:tab/>
        <w:t>miejscowość, dat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świadomy/a odpowiedzialności karnej za podanie w niniejszym oświadczeniu nieprawdy, zgodnie z art. 233 § Kodeksu Karnego* oświadczam, że nie byłem/byłam karany/a za przestępstwa popełnione umyślnie i nie toczy się przeciwko mnie postępowanie karne, posiadam pełną zdolność do czynności prawnych oraz korzystam w pełni z praw publicznych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rażam zgodę na przetwarzanie moich danych osobowych zawartych w niniejszej ofercie dla potrzeb niezbędnych do realizacji procesu rekrutacji i realizacji projektu pt.: „Przedszkole – moja lepsza przyszłość” współfinansowanego przez Unię Europejską ze środków Europejskiego Funduszu Społecznego w ramach Działania 9.1 „Wyrównywanie szans edukacyjnych i zapewnienie wysokiej jakości usług edukacyjnych świadczonych w systemie oświaty”, Poddziałania 9.1.1 „Zmniejszanie nierówności w stopniu upowszechniania edukacji przedszkolnej”, zgodnie z ustawą z dnia 29 sierpnia 1997 r. o ochronie danych osobowych (tekst jednolity z 2002r., Dz.U. Nr 101, poz. 926 ze zm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dane osobowe będą przetwarzane wyłącznie w celu udzielenia wsparcia, realizacji projektu „Przedszkole – moja lepsza przyszłość”, ewaluacji, kontroli, monitoringu </w:t>
        <w:br/>
        <w:t>i sprawozdawczości w ramach Programu Operacyjnego Kapitał Ludzki (POKL)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dane osobowe zostały powierzone do przetwarzania beneficjentowi realizującemu projekt – Gmina Lipowiec Kościelny oraz podmiotom, które na zlecenie beneficjenta uczestniczą w realizacji projektu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, dn. _ _ . _ _ . 2012</w:t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 /czytelny podpis/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Art. 233 § 1 Kodeksu Karnego: „Kto,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Przedszkole – moja lepsza przyszłość”</w:t>
    </w:r>
  </w:p>
  <w:p>
    <w:pPr>
      <w:pStyle w:val="Footer"/>
      <w:jc w:val="center"/>
      <w:rPr>
        <w:i/>
        <w:i/>
        <w:color w:val="000000"/>
        <w:sz w:val="14"/>
        <w:szCs w:val="14"/>
        <w:lang w:val="en-US"/>
      </w:rPr>
    </w:pPr>
    <w:r>
      <w:rPr>
        <w:i/>
        <w:color w:val="000000"/>
        <w:sz w:val="14"/>
        <w:szCs w:val="14"/>
        <w:lang w:val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7005</wp:posOffset>
              </wp:positionH>
              <wp:positionV relativeFrom="paragraph">
                <wp:posOffset>-235585</wp:posOffset>
              </wp:positionV>
              <wp:extent cx="5699125" cy="871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9160" cy="871920"/>
                        <a:chOff x="0" y="0"/>
                        <a:chExt cx="569916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14880" cy="8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98240" y="219600"/>
                          <a:ext cx="1600920" cy="43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15pt;margin-top:-18.55pt;width:448.75pt;height:68.65pt" coordorigin="263,-371" coordsize="8975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3;top:-371;width:3802;height:13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17;top:-25;width:2520;height:6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cs="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color w:val="000000"/>
      <w:sz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CC"/>
      <w:u w:val="none"/>
    </w:rPr>
  </w:style>
  <w:style w:type="character" w:styleId="Category4">
    <w:name w:val="category4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ZnakZnak">
    <w:name w:val=" Znak Znak"/>
    <w:basedOn w:val="Domylnaczcionkaakapitu"/>
    <w:qFormat/>
    <w:rPr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Tel">
    <w:name w:val="tel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4:00Z</dcterms:created>
  <dc:creator>Renata Zalewska</dc:creator>
  <dc:description/>
  <cp:keywords/>
  <dc:language>en-US</dc:language>
  <cp:lastModifiedBy>Renata Zalewska</cp:lastModifiedBy>
  <dcterms:modified xsi:type="dcterms:W3CDTF">2012-10-01T12:24:00Z</dcterms:modified>
  <cp:revision>2</cp:revision>
  <dc:subject/>
  <dc:title>Załącznik nr 1</dc:title>
</cp:coreProperties>
</file>